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39"/>
        <w:gridCol w:w="1322"/>
        <w:gridCol w:w="1026"/>
        <w:gridCol w:w="1451"/>
        <w:gridCol w:w="1347"/>
        <w:gridCol w:w="2400"/>
        <w:gridCol w:w="2524"/>
        <w:gridCol w:w="1729"/>
        <w:gridCol w:w="1559"/>
      </w:tblGrid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Лист регистрации изменений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 (страниц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сего листов (страниц) в доку-мент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мер документ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ходящий номер сопроподи-тельного документа и да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ён-ны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ён-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улиро-ванных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8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2:00Z</dcterms:created>
  <dc:creator>Рысков Юрий Андреевич</dc:creator>
  <dc:description/>
  <cp:keywords/>
  <dc:language>en-US</dc:language>
  <cp:lastModifiedBy>KBRIKO.RU</cp:lastModifiedBy>
  <dcterms:modified xsi:type="dcterms:W3CDTF">2024-05-15T16:25:00Z</dcterms:modified>
  <cp:revision>5</cp:revision>
  <dc:subject>Лист регистрации изменений</dc:subject>
  <dc:title>Лист регистрации изменений</dc:title>
</cp:coreProperties>
</file>