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ООО «КБ РиКо»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«»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ООО «»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по адресу: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Наименование изделия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Руководство по эксплуатации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РЭ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spacing w:lineRule="auto" w:line="240" w:before="0" w:after="120"/>
        <w:rPr>
          <w:sz w:val="36"/>
          <w:szCs w:val="32"/>
        </w:rPr>
      </w:pPr>
      <w:r>
        <w:rPr>
          <w:sz w:val="36"/>
          <w:szCs w:val="32"/>
        </w:rPr>
        <w:tab/>
        <w:t>Санкт-Петербург</w:t>
        <w:tab/>
      </w:r>
    </w:p>
    <w:p>
      <w:pPr>
        <w:pStyle w:val="Normal"/>
        <w:spacing w:lineRule="auto" w:line="240" w:before="0" w:after="120"/>
        <w:jc w:val="center"/>
        <w:rPr>
          <w:sz w:val="32"/>
        </w:rPr>
      </w:pPr>
      <w:r>
        <w:rPr>
          <w:sz w:val="36"/>
          <w:szCs w:val="32"/>
        </w:rPr>
        <w:t>2024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87871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1878715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писание и рабо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1878716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Использование по назначе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1878717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1878718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Текущий ремонт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1878719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Хран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1878720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Транспортирова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1878721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Утилизац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187872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– Карта работ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01878714"/>
      <w:bookmarkEnd w:id="0"/>
      <w:r>
        <w:rPr/>
        <w:t>Введение</w:t>
      </w:r>
    </w:p>
    <w:p>
      <w:pPr>
        <w:pStyle w:val="Heading2"/>
        <w:ind w:left="709" w:hanging="0"/>
        <w:rPr/>
      </w:pPr>
      <w:r>
        <w:rPr/>
        <w:t>Назначение и состав РЭ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Руководство по эксплуатации и</w:t>
      </w:r>
      <w:r>
        <w:rPr>
          <w:color w:val="FF0000"/>
          <w:sz w:val="28"/>
        </w:rPr>
        <w:t>здели</w:t>
      </w:r>
      <w:r>
        <w:rPr>
          <w:sz w:val="28"/>
        </w:rPr>
        <w:t>я [черт. Х</w:t>
      </w:r>
      <w:r>
        <w:rPr>
          <w:color w:val="FF0000"/>
          <w:sz w:val="28"/>
        </w:rPr>
        <w:t>ХХХ</w:t>
      </w:r>
      <w:r>
        <w:rPr>
          <w:sz w:val="28"/>
        </w:rPr>
        <w:t>Х СБ] (далее ) предназначено для Х</w:t>
      </w:r>
      <w:r>
        <w:rPr>
          <w:color w:val="FF0000"/>
          <w:sz w:val="28"/>
        </w:rPr>
        <w:t>ХХХ</w:t>
      </w:r>
      <w:r>
        <w:rPr>
          <w:sz w:val="28"/>
        </w:rPr>
        <w:t>Х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Руководство по эксплуатации вклю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- описание и работу, использование, техническое обслуживание, ремонт, хранение, транспортирование и утилизацию и</w:t>
      </w:r>
      <w:r>
        <w:rPr>
          <w:color w:val="FF0000"/>
          <w:sz w:val="28"/>
        </w:rPr>
        <w:t>здели</w:t>
      </w:r>
      <w:r>
        <w:rPr>
          <w:sz w:val="28"/>
        </w:rPr>
        <w:t>я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rPr/>
      </w:pPr>
      <w:r>
        <w:rPr/>
        <w:t>Требуемый уровень специальной подготовки обслуживающего персон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К эксплуатации и</w:t>
      </w:r>
      <w:r>
        <w:rPr>
          <w:color w:val="FF0000"/>
          <w:sz w:val="28"/>
        </w:rPr>
        <w:t>здели</w:t>
      </w:r>
      <w:r>
        <w:rPr>
          <w:sz w:val="28"/>
        </w:rPr>
        <w:t>я допускается по распоряжению руководителя эксплуатирующей организации только квалифицированный обслуживающий персонал, прошедший специальную подготовку, инструктаж и проверку знаний по обслуживанию, ремонту и эксплуатации и</w:t>
      </w:r>
      <w:r>
        <w:rPr>
          <w:color w:val="FF0000"/>
          <w:sz w:val="28"/>
        </w:rPr>
        <w:t>здели</w:t>
      </w:r>
      <w:r>
        <w:rPr>
          <w:sz w:val="28"/>
        </w:rPr>
        <w:t xml:space="preserve">я, знающий правила общей техники безопасности и пожарной безопас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Эксплуатация и</w:t>
      </w:r>
      <w:r>
        <w:rPr>
          <w:color w:val="FF0000"/>
          <w:sz w:val="28"/>
        </w:rPr>
        <w:t>здели</w:t>
      </w:r>
      <w:r>
        <w:rPr>
          <w:sz w:val="28"/>
        </w:rPr>
        <w:t>я должна производиться в строгом соответствии с правилами общей безопасности и требованиями мер безопасности, изложенными в настоящем РЭ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</w:t>
      </w:r>
      <w:r>
        <w:rPr>
          <w:color w:val="FF0000"/>
          <w:sz w:val="28"/>
        </w:rPr>
        <w:t>здели</w:t>
      </w:r>
      <w:r>
        <w:rPr>
          <w:sz w:val="28"/>
        </w:rPr>
        <w:t>е соответствует требованиям техники безопасности и производственной санитарии при условии выполнения требований настоящего РЭ и соответствующих инструкций, действующих в эксплуатирующей организации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rPr/>
      </w:pPr>
      <w:r>
        <w:rPr/>
        <w:t>Распространение РЭ на модификации изделия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rPr/>
      </w:pPr>
      <w:r>
        <w:rPr/>
        <w:t>Другие сведения (при необходимости)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ля изделий, которые при определённых условиях могут предоставлять опасность для жизни и здоровья человека, во введении должна быть приведена информация о видах опасных воздействий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bookmarkStart w:id="1" w:name="__RefHeading___Toc101878715"/>
      <w:bookmarkEnd w:id="1"/>
      <w:r>
        <w:rPr/>
        <w:t>Описание и работа</w:t>
      </w:r>
    </w:p>
    <w:p>
      <w:pPr>
        <w:pStyle w:val="Heading2"/>
        <w:numPr>
          <w:ilvl w:val="1"/>
          <w:numId w:val="5"/>
        </w:numPr>
        <w:rPr/>
      </w:pPr>
      <w:r>
        <w:rPr/>
        <w:t>Описание и работа изделия</w:t>
      </w:r>
    </w:p>
    <w:p>
      <w:pPr>
        <w:pStyle w:val="Heading3"/>
        <w:numPr>
          <w:ilvl w:val="2"/>
          <w:numId w:val="5"/>
        </w:numPr>
        <w:rPr/>
      </w:pPr>
      <w:r>
        <w:rPr/>
        <w:t>Назначение изделия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наименование изделия, его обозначение, назначение, область применения, параметры, размеры, характеризующие условия эксплуатации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Технические характеристики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технические данные, основные параметры и характеристики (свойства), необходимые для изучения и правильной технической эксплуатации изделия. При изложении сведений о контролируемых (измеряемых) параметрах необходимо указывать наименование параметра, номинальное значение, допуск (доверительный интервал), применяемое средство измерения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Состав изделия</w:t>
      </w:r>
    </w:p>
    <w:tbl>
      <w:tblPr>
        <w:tblW w:w="876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552"/>
        <w:gridCol w:w="1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ртё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-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наименования, обозначения и места расположения основных составных частей изделия и установленных для изделия комплектов ЗИП. Здесь же указывают общие отличия в конструкции различных модификаций изделий от базового изделия и друг от друга и особенности их комплектации. Допускается приводить схему деления изделия на составные части.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Устройство и работа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общие сведения о принципе действия, устройстве и режимах работы изделия в целом, взаимодействии составных частей изделия. Здесь же указывают, при необходимости, взаимодействие данного изделия с другими изделиями.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Средства измерения, инструмент и принадлежности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назначение, перечень, места расположения и краткие основные технические (в том числе метрологические) характеристики, а также устройство и принцип действия специальных средств измерения, испытательного и другого оборудования, инструмента и принадлежностей, которые необходимы для контроля, регулирования (настройки), выполнения работ по ТО и текущему ремонту изделия и его составных частей.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Маркировка и пломбирование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сведения для всего изделия в целом о маркировании и пломбировании изделия, тары и упаковочных материалов.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Упаковка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описание конструкции и порядка использования тары, упаковочных материалов и т. п., порядок пломбирования и распломбирования для всего изделия в целом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Описание и работа составных частей изделия</w:t>
      </w:r>
    </w:p>
    <w:p>
      <w:pPr>
        <w:pStyle w:val="Heading3"/>
        <w:numPr>
          <w:ilvl w:val="2"/>
          <w:numId w:val="5"/>
        </w:numPr>
        <w:rPr/>
      </w:pPr>
      <w:r>
        <w:rPr/>
        <w:t>Общие сведения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в общем виде назначение и описание составных частей изделия, из каких основных составных частей более мелкого уровня деления состоит описываемая составная часть изделия, где они расположены, какие выполняют функции, их взаимосвязь и др.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Работа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описание работы составных частей изделия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Маркировка и пломбиров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сведения для составных частей о маркировании и пломбировании изделия, тары и упаковочных материалов.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Упаковка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описание конструкции и порядка использования тары, упаковочных материалов и т. п., порядок пломбирования и распломбирования для составных частей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rPr/>
      </w:pPr>
      <w:bookmarkStart w:id="2" w:name="__RefHeading___Toc101878716"/>
      <w:bookmarkEnd w:id="2"/>
      <w:r>
        <w:rPr/>
        <w:t>Использование по назначению</w:t>
      </w:r>
    </w:p>
    <w:p>
      <w:pPr>
        <w:pStyle w:val="Heading2"/>
        <w:numPr>
          <w:ilvl w:val="1"/>
          <w:numId w:val="5"/>
        </w:numPr>
        <w:rPr/>
      </w:pPr>
      <w:r>
        <w:rPr/>
        <w:t>Эксплуатационные ограничения</w:t>
      </w:r>
    </w:p>
    <w:tbl>
      <w:tblPr>
        <w:tblW w:w="9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7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яжение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</w:rPr>
              <w:t>380</w:t>
            </w:r>
            <w:r>
              <w:rPr>
                <w:rFonts w:cs="Calibri"/>
                <w:bCs/>
                <w:sz w:val="28"/>
              </w:rPr>
              <w:t>±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Мощность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</w:rPr>
              <w:t>≥</w:t>
            </w:r>
            <w:r>
              <w:rPr>
                <w:bCs/>
                <w:sz w:val="28"/>
              </w:rPr>
              <w:t>24 к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Рабочее давление в подключаемой к </w:t>
            </w:r>
            <w:r>
              <w:rPr>
                <w:color w:val="FF0000"/>
                <w:sz w:val="28"/>
              </w:rPr>
              <w:t>камере</w:t>
            </w:r>
            <w:r>
              <w:rPr>
                <w:sz w:val="28"/>
              </w:rPr>
              <w:t xml:space="preserve"> пневмо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</w:rPr>
              <w:t>4</w:t>
            </w:r>
            <w:r>
              <w:rPr>
                <w:rFonts w:cs="Calibri"/>
                <w:bCs/>
                <w:sz w:val="28"/>
              </w:rPr>
              <w:t>÷</w:t>
            </w:r>
            <w:r>
              <w:rPr>
                <w:bCs/>
                <w:sz w:val="28"/>
              </w:rPr>
              <w:t>10 б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Температура в помещении, где установлена </w:t>
            </w:r>
            <w:r>
              <w:rPr>
                <w:color w:val="FF0000"/>
                <w:sz w:val="28"/>
              </w:rPr>
              <w:t>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</w:rPr>
              <w:t>15</w:t>
            </w:r>
            <w:r>
              <w:rPr>
                <w:rFonts w:cs="Calibri"/>
                <w:bCs/>
                <w:sz w:val="28"/>
              </w:rPr>
              <w:t>÷4</w:t>
            </w:r>
            <w:r>
              <w:rPr>
                <w:bCs/>
                <w:sz w:val="28"/>
              </w:rPr>
              <w:t xml:space="preserve">0 </w:t>
            </w:r>
            <w:r>
              <w:rPr>
                <w:rFonts w:cs="Calibri"/>
                <w:bCs/>
                <w:sz w:val="28"/>
              </w:rPr>
              <w:t>°</w:t>
            </w:r>
            <w:r>
              <w:rPr>
                <w:bCs/>
                <w:sz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Механические удары по </w:t>
            </w:r>
            <w:r>
              <w:rPr>
                <w:color w:val="FF0000"/>
                <w:sz w:val="28"/>
              </w:rPr>
              <w:t>ка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</w:rPr>
              <w:t>Не допуск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хождение рядом с открытым источником пла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 допускается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85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851" w:firstLine="567"/>
        <w:rPr>
          <w:bCs/>
          <w:sz w:val="28"/>
        </w:rPr>
      </w:pPr>
      <w:r>
        <w:rPr>
          <w:bCs/>
          <w:sz w:val="28"/>
        </w:rPr>
        <w:t>технические характеристики изделия, несоблюдение которых недопустимо по условиям безопасности и которые могут привести к выходу изделия из строя. Эти характеристики с указанием их количественных значений рекомендуется излагать в виде таблиц в порядке, соответствующем последовательности этапа использования изделия по назначению. Все ограничения, приведенные в данном разделе, должны обеспечивать возможность их контроля обслуживающим персоналом.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Подготовка изделия к использованию</w:t>
      </w:r>
    </w:p>
    <w:p>
      <w:pPr>
        <w:pStyle w:val="Heading3"/>
        <w:numPr>
          <w:ilvl w:val="2"/>
          <w:numId w:val="5"/>
        </w:numPr>
        <w:rPr/>
      </w:pPr>
      <w:r>
        <w:rPr/>
        <w:t>Меры безопасности при подготовке изделия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равила и порядок заправки изделия ГСМ с указанием их количества и марки, а также условия и порядок заправки дублирующими (резервными) ГСМ и, при необходимости, зарубежными ГСМ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Объем и последовательность внешнего осмотра изделия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равила и порядок осмотра рабочих мест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равила и порядок осмотра и проверки готовности изделия к использованию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Описание положений органов управления и настройки после подготовки изделия к работе и перед включением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Указания об ориентировании изделия (с приложением схем при необходимости)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Особенности подготовки изделия к использованию из различных степеней готовности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ри необходимости, указания о взаимосвязи (соединении) данного изделия с другими изделиями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Указания по включению и опробованию работы изделия с описанием операций по проверке изделия в работе, в том числе с помощью средств измерения, входящих в состав изделия (приводят значения показаний средств измерений, соответствующие установленным режимам работы, и допустимые отклонения от этих значений)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7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еречень возможных неисправностей изделия в процессе его подготовки и рекомендации по действиям при их возникновении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55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</w:rPr>
              <w:t>Неисправно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 по исправл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Использование изделия</w:t>
      </w:r>
    </w:p>
    <w:p>
      <w:pPr>
        <w:pStyle w:val="Heading3"/>
        <w:numPr>
          <w:ilvl w:val="2"/>
          <w:numId w:val="5"/>
        </w:numPr>
        <w:rPr/>
      </w:pPr>
      <w:r>
        <w:rPr/>
        <w:t>Порядок действия обслуживающего персонала при выполнении задач применения изделия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орядок контроля работоспособности изделия в целом с описанием методик выполнения измерений, регулирования (настройки), наладки изделия, а также схем соединения изделия со средствами измерений и вспомогательными устройствами, используемыми для измерений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еречень возможных неисправностей в процессе использования изделия по назначению и рекомендации по действиям при их возникновении</w:t>
      </w:r>
    </w:p>
    <w:tbl>
      <w:tblPr>
        <w:tblW w:w="94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исправ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еречень режимов работы изделия, а также характеристики основных режимов работы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6"/>
        <w:gridCol w:w="5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жим работ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орядок и правила перевода изделия с одного режима работы на другой с указанием необходимого для этого времени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орядок приведения изделия в исходное положение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орядок выключения изделия, содержание и последовательность осмотра изделия после окончания работы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орядок замены, пополнения и контроля качества (при необходимости) ГСМ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Меры безопасности при использовании изделия по назначению. При этом должны быть отражены требования, обеспечивающие безопасность обслуживающего персонала, техники и экологическую безопасность проводимых работ.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Действия в экстремальных условиях</w:t>
      </w:r>
    </w:p>
    <w:p>
      <w:pPr>
        <w:pStyle w:val="Heading3"/>
        <w:numPr>
          <w:ilvl w:val="2"/>
          <w:numId w:val="5"/>
        </w:numPr>
        <w:rPr/>
      </w:pPr>
      <w:r>
        <w:rPr/>
        <w:t>При пожаре на изделии на различных этапах использования изделия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ри отказах систем изделия, способных привести к возникновению опасных аварийных ситуаций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ри попадании в аварийные условия эксплуатации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ри экстренной эвакуации обслуживающего персонала</w:t>
      </w:r>
    </w:p>
    <w:p>
      <w:pPr>
        <w:pStyle w:val="Normal"/>
        <w:spacing w:lineRule="auto" w:line="240" w:before="0" w:after="0"/>
        <w:ind w:left="1276" w:firstLine="567"/>
        <w:rPr>
          <w:bCs/>
          <w:sz w:val="28"/>
        </w:rPr>
      </w:pPr>
      <w:r>
        <w:rPr>
          <w:bCs/>
          <w:sz w:val="28"/>
        </w:rPr>
        <w:t>текст</w:t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Особенности использования доработанного изделия</w:t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bCs/>
          <w:sz w:val="28"/>
        </w:rPr>
        <w:t>- основные конструктивные отличия данного изделия от базового изделия и обусловленные ими изменения в эксплуатационных ограничениях и рекомендациях по эксплуатации;</w:t>
      </w:r>
    </w:p>
    <w:p>
      <w:pPr>
        <w:pStyle w:val="Normal"/>
        <w:spacing w:lineRule="auto" w:line="240" w:before="0" w:after="0"/>
        <w:ind w:left="851" w:firstLine="567"/>
        <w:rPr>
          <w:bCs/>
          <w:sz w:val="28"/>
        </w:rPr>
      </w:pPr>
      <w:r>
        <w:rPr>
          <w:bCs/>
          <w:sz w:val="28"/>
        </w:rPr>
        <w:t>- особенности выполнения операций на всех этапах подготовки и использования по назначению модифицированного изделия.</w:t>
      </w:r>
    </w:p>
    <w:p>
      <w:pPr>
        <w:pStyle w:val="Normal"/>
        <w:spacing w:lineRule="auto" w:line="240" w:before="0" w:after="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rPr/>
      </w:pPr>
      <w:bookmarkStart w:id="3" w:name="__RefHeading___Toc101878717"/>
      <w:bookmarkEnd w:id="3"/>
      <w:r>
        <w:rPr/>
        <w:t>Техническое обслуживание</w:t>
      </w:r>
    </w:p>
    <w:p>
      <w:pPr>
        <w:pStyle w:val="Heading2"/>
        <w:numPr>
          <w:ilvl w:val="1"/>
          <w:numId w:val="5"/>
        </w:numPr>
        <w:rPr/>
      </w:pPr>
      <w:r>
        <w:rPr/>
        <w:t>Техническое обслуживание изделия</w:t>
      </w:r>
    </w:p>
    <w:p>
      <w:pPr>
        <w:pStyle w:val="Heading3"/>
        <w:numPr>
          <w:ilvl w:val="2"/>
          <w:numId w:val="5"/>
        </w:numPr>
        <w:rPr/>
      </w:pPr>
      <w:r>
        <w:rPr/>
        <w:t>Общие указания</w:t>
      </w:r>
    </w:p>
    <w:p>
      <w:pPr>
        <w:pStyle w:val="Normal"/>
        <w:spacing w:lineRule="auto" w:line="240" w:before="0" w:after="0"/>
        <w:ind w:left="1418" w:firstLine="567"/>
        <w:rPr/>
      </w:pPr>
      <w:r>
        <w:rPr>
          <w:sz w:val="28"/>
        </w:rPr>
        <w:t>- характеристику принятой системы ТО: виды, объемы и периодичность ТО, особенности организации ТО изделия и его составных частей в зависимости от этапов его эксплуатации (использования по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назначению, хранения, транспортирования и т. д.) и условий эксплуатации (климатические, временные и т. д.), указания по организации ТО;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- требования к составу и квалификации обслуживающего персонала;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- требования к изделию, направляемому на ТО;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- перечень основных и дублирующих (резервных) ГСМ и, при необходимости, зарубежных эквивалентов для них, применяемых в изделии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Таблица 1 - Перечень ГСМ</w:t>
      </w:r>
    </w:p>
    <w:tbl>
      <w:tblPr>
        <w:tblW w:w="10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313"/>
        <w:gridCol w:w="1245"/>
        <w:gridCol w:w="1806"/>
        <w:gridCol w:w="1313"/>
        <w:gridCol w:w="151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зделия (соста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ас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 марка Г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о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асса, (объ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правки Г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г (дм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хода ГС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мены (попол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С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0"/>
              </w:rPr>
              <w:t>позиций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правки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 сх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мечани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Меры безопасности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правила, которые необходимо соблюдать в соответствии с особенностями конструкции изделия и его эксплуатации, действующими положениями нормативных документов, а также перечень обязательных требований по ТО и (или) ремонту, невыполнение которых может привести к опасным последствиям для жизни, здоровья человека или окружающей среды. Здесь же излагают правила пожарной безопасности, взрывобезопасности и т. п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орядок технического обслуживания изделия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Таблица 2 – Порядок технического обслужи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824"/>
        <w:gridCol w:w="20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ункт Р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объекта ТО и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ы 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4"/>
          <w:szCs w:val="20"/>
        </w:rPr>
      </w:pPr>
      <w:r>
        <w:rPr>
          <w:sz w:val="24"/>
          <w:szCs w:val="20"/>
        </w:rPr>
        <w:t>В графе «Пункт РЭ» указывают порядковый номер пункта (работы), под ним номер раздела, подраздела, пункта РЭ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0"/>
        </w:rPr>
        <w:t>В графе «Наименование объекта ТО и работы» приводят наименование объекта ТО и перечень работ, проводимых при ТО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0"/>
        </w:rPr>
        <w:t>В графе «Виды ТО» приводят условное обозначение вида ТО или периода выполнения видов ТО, а также условное обозначение выполняемой («+») или невыполняемой («-») работы. Графа может состоять из одной или нескольких колонок.</w:t>
      </w:r>
    </w:p>
    <w:p>
      <w:pPr>
        <w:pStyle w:val="Normal"/>
        <w:spacing w:lineRule="auto" w:line="240" w:before="0" w:after="0"/>
        <w:ind w:left="18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numPr>
          <w:ilvl w:val="2"/>
          <w:numId w:val="5"/>
        </w:numPr>
        <w:rPr/>
      </w:pPr>
      <w:r>
        <w:rPr/>
        <w:t>Проверка работоспособности изделия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Таблица 3 – Проверка работоспособност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4"/>
        <w:gridCol w:w="2958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полня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едства измерений, вспомог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0"/>
              </w:rPr>
              <w:t>технические устройства и материа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троль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араметр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843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Техническое освидетельствование</w:t>
      </w:r>
    </w:p>
    <w:p>
      <w:pPr>
        <w:pStyle w:val="Normal"/>
        <w:spacing w:lineRule="auto" w:line="240" w:before="0" w:after="0"/>
        <w:ind w:left="1418" w:firstLine="567"/>
        <w:rPr/>
      </w:pPr>
      <w:r>
        <w:rPr>
          <w:sz w:val="28"/>
        </w:rPr>
        <w:t>порядок и периодичность освидетельствования изделия (и) или его составных частей органами инспекции и надзора, а также указывают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sz w:val="28"/>
        </w:rPr>
        <w:t>в каком месте ФО или ПС приведен перечень поверяемых средств измерения, освидетельствованных сосудов, работающих под высоким давлением, грузоподъемных средств, входящих в изделие и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его комплекты. Здесь же указывают требования по подготовке средств измерений к поверке и методики поверки встроенных средств измерений без демонтажа их с изделия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Консервация (расконсервация, переконсервация)</w:t>
      </w:r>
    </w:p>
    <w:p>
      <w:pPr>
        <w:pStyle w:val="Normal"/>
        <w:spacing w:lineRule="auto" w:line="240" w:before="0" w:after="0"/>
        <w:ind w:left="1418" w:firstLine="567"/>
        <w:rPr/>
      </w:pPr>
      <w:r>
        <w:rPr>
          <w:sz w:val="28"/>
        </w:rPr>
        <w:t>сведения о средствах и методах наружной и внутренней консервации, расконсервации, переконсервации (далее — консервации)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sz w:val="28"/>
        </w:rPr>
        <w:t>изделия в целом, периодичности консервации при хранении, порядок приведения изделия в состояние готовности к использованию по назначению из состояния консервации, перечень используемых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инструментов, приспособлений и материалов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Техническое обслуживание составных частей изделия</w:t>
      </w:r>
    </w:p>
    <w:p>
      <w:pPr>
        <w:pStyle w:val="Heading3"/>
        <w:numPr>
          <w:ilvl w:val="2"/>
          <w:numId w:val="5"/>
        </w:numPr>
        <w:rPr/>
      </w:pPr>
      <w:r>
        <w:rPr/>
        <w:t>Обслуживание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правила и порядок замены и заправки изделия ГСМ с указанием их количества и марки по соответствующему нормативному документу, а также условия и порядок заправки дублирующими (резервными) ГСМ и, при необходимости, зарубежными ГСМ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Демонтаж и монтаж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порядок работ по демонтажу и монтажу, перечень приспособлений и инструментов, необходимых для отсоединения, снятия, обратной установки и присоединения сборочных единиц (деталей), меры предосторожности, перечень регулировочных работ после монтажа. Указание «Установку проводить в обратной последовательности» приводить не разрешается.</w:t>
      </w:r>
    </w:p>
    <w:p>
      <w:pPr>
        <w:pStyle w:val="Normal"/>
        <w:spacing w:lineRule="auto" w:line="240" w:before="0" w:after="0"/>
        <w:ind w:left="1843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Регулирование и испытание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порядок работ, необходимых для регулирования (настройки) составной части изделия для получения требуемых технических характеристик и параметров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Осмотр и проверка</w:t>
      </w:r>
    </w:p>
    <w:p>
      <w:pPr>
        <w:pStyle w:val="Normal"/>
        <w:spacing w:lineRule="auto" w:line="240" w:before="0" w:after="0"/>
        <w:ind w:left="1418" w:firstLine="567"/>
        <w:rPr/>
      </w:pPr>
      <w:r>
        <w:rPr>
          <w:sz w:val="28"/>
        </w:rPr>
        <w:t>порядок работ, необходимых для осуществления доступа к осматриваемой части изделия; виды и методы ее осмотра и проверки; порядок работ, необходимых для проведения технического освидетельствования составных частей изделия органами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sz w:val="28"/>
        </w:rPr>
        <w:t>инспекции и надзора, а также оценки технического состояния составных частей изделия при определении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необходимости отправки их в ремонт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Очистка и окраска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порядок работ по очистке и подкраске составных частей изделия, условий их выполнения и перечень используемых инструментов, приспособлений и материалов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Консервация</w:t>
      </w:r>
    </w:p>
    <w:p>
      <w:pPr>
        <w:pStyle w:val="Normal"/>
        <w:spacing w:lineRule="auto" w:line="240" w:before="0" w:after="0"/>
        <w:ind w:left="1418" w:firstLine="567"/>
        <w:rPr/>
      </w:pPr>
      <w:r>
        <w:rPr>
          <w:sz w:val="28"/>
        </w:rPr>
        <w:t>сведения о средствах и методах наружной и внутренней консервации, расконсервации, переконсервации (далее — консервации)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sz w:val="28"/>
        </w:rPr>
        <w:t>изделия в целом, периодичности консервации при хранении, порядок приведения изделия в состояние готовности к использованию по назначению из состояния консервации, перечень используемых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инструментов, приспособлений и материалов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bookmarkStart w:id="4" w:name="__RefHeading___Toc101878718"/>
      <w:bookmarkEnd w:id="4"/>
      <w:r>
        <w:rPr/>
        <w:t>Текущий ремонт</w:t>
      </w:r>
    </w:p>
    <w:p>
      <w:pPr>
        <w:pStyle w:val="Heading2"/>
        <w:numPr>
          <w:ilvl w:val="1"/>
          <w:numId w:val="5"/>
        </w:numPr>
        <w:rPr/>
      </w:pPr>
      <w:r>
        <w:rPr/>
        <w:t>Текущий ремонт изделия</w:t>
      </w:r>
    </w:p>
    <w:p>
      <w:pPr>
        <w:pStyle w:val="Heading3"/>
        <w:numPr>
          <w:ilvl w:val="2"/>
          <w:numId w:val="5"/>
        </w:numPr>
        <w:rPr/>
      </w:pPr>
      <w:r>
        <w:rPr/>
        <w:t>Общие указания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требования по проведению ремонта, методы ремонта, требования к квалификации персонала, описание и характеристики диагностических возможностей систем встроенного контроля, а также перечень составных частей изделия, текущий ремонт которых может быть осуществлен только в условиях ремонтных органов, описание и характеристики диагностических возможностей внешних средств диагностирования. При необходимости приводят схемы поиска отказов и повреждений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>
          <w:szCs w:val="22"/>
        </w:rPr>
      </w:pPr>
      <w:r>
        <w:rPr/>
        <w:t>Меры безопасности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правила предосторожности, которые в соответствии с действующими нормативами должны быть соблюдены при проведении работ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Текущий ремонт составных частей изделия</w:t>
      </w:r>
    </w:p>
    <w:p>
      <w:pPr>
        <w:pStyle w:val="Heading3"/>
        <w:numPr>
          <w:ilvl w:val="2"/>
          <w:numId w:val="5"/>
        </w:numPr>
        <w:rPr/>
      </w:pPr>
      <w:r>
        <w:rPr/>
        <w:t>Поиск отказов, повреждений и их последствий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указания по последовательности и объему работ, необходимых для обнаружения отказов и повреждений, а также для установления их последствий как на уровне составной части, подлежащей текущему ремонту, так и на уровне той составной части изделия, в которую входит данная составная часть, вплоть до уровня конечного изделия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/>
        <w:t>Устранение отказов, повреждений и их последствий</w:t>
      </w:r>
    </w:p>
    <w:p>
      <w:pPr>
        <w:pStyle w:val="Normal"/>
        <w:spacing w:lineRule="auto" w:line="240" w:before="0" w:after="0"/>
        <w:ind w:left="1418" w:firstLine="567"/>
        <w:rPr>
          <w:sz w:val="28"/>
        </w:rPr>
      </w:pPr>
      <w:r>
        <w:rPr>
          <w:sz w:val="28"/>
        </w:rPr>
        <w:t>указания о методах устранения отказов, повреждений и их последствий, а также перечень необходимых для этого средств измерения, инструмента и приспособлений. Подраздел рекомендуется оформлять в виде карты работы (см. приложение А)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bookmarkStart w:id="5" w:name="__RefHeading___Toc101878719"/>
      <w:bookmarkEnd w:id="5"/>
      <w:r>
        <w:rPr/>
        <w:t>Хранение</w:t>
      </w:r>
    </w:p>
    <w:p>
      <w:pPr>
        <w:pStyle w:val="Heading2"/>
        <w:numPr>
          <w:ilvl w:val="1"/>
          <w:numId w:val="5"/>
        </w:numPr>
        <w:rPr/>
      </w:pPr>
      <w:r>
        <w:rPr/>
        <w:t>Правила постановки изделия на хранение и снятия его с хранения</w:t>
      </w:r>
    </w:p>
    <w:p>
      <w:pPr>
        <w:pStyle w:val="Normal"/>
        <w:spacing w:lineRule="auto" w:line="240" w:before="0" w:after="0"/>
        <w:ind w:left="709" w:firstLine="709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Перечень составных частей изделия с ограниченными сроками хранения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Перечень работ, правила их проведения, меры безопасности при подготовке изделия к хранению, при кратковременном и длительном хранении изделия, при снятии изделия с хранения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Условия хранения изделия (вид хранилищ, температура, влажность, освещенность и т. п.) для определенных сроков хранения</w:t>
      </w:r>
    </w:p>
    <w:p>
      <w:pPr>
        <w:pStyle w:val="Normal"/>
        <w:spacing w:lineRule="auto" w:line="240" w:before="0" w:after="0"/>
        <w:ind w:left="709" w:firstLine="709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Способы утилизации (если изделие представляет опасность для жизни, здоровья людей или окружающей среды после окончания срока эксплуатации)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Предельные сроки хранения в различных климатических условиях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6"/>
        <w:gridCol w:w="2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лиматические усло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ельный 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ХЛ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ХЛ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ХЛ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В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В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В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М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М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М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М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М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М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50"/>
      </w:tblGrid>
      <w:tr>
        <w:trPr>
          <w:trHeight w:val="375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Макроклиматический район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меренны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ХЛ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меренный и холодны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В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лажный тропически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ся суша, кроме очень холодно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меренно-холодный морско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М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ропический морско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меренно-холодный+Тропический морско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ся суша+море, кроме очень холодных</w:t>
            </w:r>
          </w:p>
        </w:tc>
      </w:tr>
      <w:tr>
        <w:trPr>
          <w:trHeight w:val="37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Категория размещения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Открытый воздух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од навесом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Закрытые помещения с естественной вентиляцие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омещение с искусственным климатом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омещение с повышенной влажностью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567" w:footer="235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rPr/>
      </w:pPr>
      <w:bookmarkStart w:id="6" w:name="__RefHeading___Toc101878720"/>
      <w:bookmarkEnd w:id="6"/>
      <w:r>
        <w:rPr/>
        <w:t>Транспортировани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Требования к транспортированию изделия и условиям, при которых оно должно осуществляться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Допускается транспортирование изделия в транспортной таре всеми видами транспорта без ограничения расстояний. При перевозке в железнодорожных вагонах вид отправки — мелкий малотоннажный. При транспортировании изделия должна быть предусмотрена защита от попадания пыли и атмосферных осадков.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Условия транспортирования: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>1) Диапазон температур: от -40°С до +60°С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>2) Относительная влажность: не более 90% при +35°С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>3) Атмосферное давление от 70 до 106,7 кПа (537-800 мм рт. ст.)</w:t>
      </w:r>
    </w:p>
    <w:p>
      <w:pPr>
        <w:pStyle w:val="Heading2"/>
        <w:numPr>
          <w:ilvl w:val="1"/>
          <w:numId w:val="5"/>
        </w:numPr>
        <w:rPr/>
      </w:pPr>
      <w:r>
        <w:rPr/>
        <w:t>Порядок подготовки изделия для транспортирования различными видами транспорта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Способы крепления изделия для транспортирования его различными видами транспорта с приведением необходимых схем крепления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rPr/>
      </w:pPr>
      <w:r>
        <w:rPr/>
        <w:t>Порядок погрузки и выгрузки изделия и меры предосторожности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Одновременно в разделе приводят транспортные характеристики изделия [массу, габаритные размеры, положение центра тяжести (масс) и т. п.], а также схему изделия применительно к расположению его на транспортном средстве с указанием основных размеров изделия и точек крепления. При необходимости указывают сведения по буксированию изделия и эвакуаци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bookmarkStart w:id="7" w:name="__RefHeading___Toc101878721"/>
      <w:bookmarkEnd w:id="7"/>
      <w:r>
        <w:rPr/>
        <w:t>Утилизация</w:t>
      </w:r>
    </w:p>
    <w:p>
      <w:pPr>
        <w:pStyle w:val="Heading2"/>
        <w:numPr>
          <w:ilvl w:val="1"/>
          <w:numId w:val="5"/>
        </w:numPr>
        <w:rPr/>
      </w:pPr>
      <w:r>
        <w:rPr/>
        <w:t>Меры безопасности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текст</w:t>
      </w:r>
    </w:p>
    <w:p>
      <w:pPr>
        <w:pStyle w:val="Heading2"/>
        <w:numPr>
          <w:ilvl w:val="1"/>
          <w:numId w:val="5"/>
        </w:numPr>
        <w:rPr/>
      </w:pPr>
      <w:r>
        <w:rPr/>
        <w:t>Сведения и проводимые мероприятия по подготовке и отправке изделия на утилизацию</w:t>
      </w:r>
    </w:p>
    <w:p>
      <w:pPr>
        <w:pStyle w:val="Normal"/>
        <w:spacing w:lineRule="auto" w:line="240" w:before="0" w:after="0"/>
        <w:ind w:left="851" w:firstLine="567"/>
        <w:rPr>
          <w:bCs/>
          <w:sz w:val="28"/>
        </w:rPr>
      </w:pPr>
      <w:r>
        <w:rPr>
          <w:sz w:val="28"/>
        </w:rPr>
        <w:t>текст</w:t>
      </w:r>
    </w:p>
    <w:p>
      <w:pPr>
        <w:pStyle w:val="Heading2"/>
        <w:numPr>
          <w:ilvl w:val="1"/>
          <w:numId w:val="5"/>
        </w:numPr>
        <w:rPr/>
      </w:pPr>
      <w:r>
        <w:rPr/>
        <w:t>Перечень утилизируемых составных частей (расчетный)</w:t>
      </w:r>
    </w:p>
    <w:p>
      <w:pPr>
        <w:pStyle w:val="Normal"/>
        <w:spacing w:lineRule="auto" w:line="240" w:before="0" w:after="0"/>
        <w:ind w:left="851" w:firstLine="567"/>
        <w:rPr>
          <w:bCs/>
          <w:sz w:val="28"/>
        </w:rPr>
      </w:pPr>
      <w:r>
        <w:rPr>
          <w:sz w:val="28"/>
        </w:rPr>
        <w:t>текст</w:t>
      </w:r>
    </w:p>
    <w:p>
      <w:pPr>
        <w:pStyle w:val="Heading2"/>
        <w:numPr>
          <w:ilvl w:val="1"/>
          <w:numId w:val="5"/>
        </w:numPr>
        <w:rPr/>
      </w:pPr>
      <w:r>
        <w:rPr/>
        <w:t>Перечень утилизируемых составных частей, выявляемых по результатам текущего ремонта, технического обслуживания и хранения (при необходимости)</w:t>
      </w:r>
    </w:p>
    <w:p>
      <w:pPr>
        <w:pStyle w:val="Normal"/>
        <w:spacing w:lineRule="auto" w:line="240" w:before="0" w:after="0"/>
        <w:ind w:left="851" w:firstLine="567"/>
        <w:rPr>
          <w:bCs/>
          <w:sz w:val="28"/>
        </w:rPr>
      </w:pPr>
      <w:r>
        <w:rPr>
          <w:sz w:val="28"/>
        </w:rPr>
        <w:t>текст</w:t>
      </w:r>
    </w:p>
    <w:p>
      <w:pPr>
        <w:pStyle w:val="Heading2"/>
        <w:numPr>
          <w:ilvl w:val="1"/>
          <w:numId w:val="5"/>
        </w:numPr>
        <w:rPr/>
      </w:pPr>
      <w:r>
        <w:rPr/>
        <w:t>Показатели утилизации</w:t>
      </w:r>
    </w:p>
    <w:p>
      <w:pPr>
        <w:pStyle w:val="Normal"/>
        <w:spacing w:lineRule="auto" w:line="240" w:before="0" w:after="0"/>
        <w:ind w:left="851" w:firstLine="567"/>
        <w:rPr>
          <w:bCs/>
          <w:sz w:val="28"/>
        </w:rPr>
      </w:pPr>
      <w:r>
        <w:rPr>
          <w:sz w:val="28"/>
        </w:rPr>
        <w:t>текст</w:t>
      </w:r>
    </w:p>
    <w:p>
      <w:pPr>
        <w:pStyle w:val="Heading2"/>
        <w:numPr>
          <w:ilvl w:val="1"/>
          <w:numId w:val="5"/>
        </w:numPr>
        <w:rPr/>
      </w:pPr>
      <w:r>
        <w:rPr/>
        <w:t>Методы утилизации, если изделие представляет опасность для жизни, здоровья людей и окружающей среды после окончания срока службы (эксплуатации). Разработку разделов осуществляют в соответствии с ГОСТ 30167 и другими нормативными документами в этой области</w:t>
      </w:r>
    </w:p>
    <w:p>
      <w:pPr>
        <w:pStyle w:val="Normal"/>
        <w:spacing w:lineRule="auto" w:line="240" w:before="0" w:after="0"/>
        <w:ind w:left="851" w:firstLine="567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Примечание — Если требования утилизации изложены в ФО, ПС или ЭТ, то эти требования в РЭ не излагают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  <w:t>Вариант записи при отсутствии опасных и ядовитых веществ:</w:t>
      </w:r>
    </w:p>
    <w:p>
      <w:pPr>
        <w:pStyle w:val="Normal"/>
        <w:spacing w:lineRule="auto" w:line="240" w:before="0" w:after="0"/>
        <w:ind w:left="720" w:firstLine="556"/>
        <w:rPr/>
      </w:pPr>
      <w:r>
        <w:rPr>
          <w:bCs/>
          <w:sz w:val="28"/>
        </w:rPr>
        <w:t>Изделие не содержит в своем составе опасных или ядовитых веществ, способных нанести вред здоровью человека или окружающей среде, и не представляет опасности для жизни, здоровья людей и окружающей среды по окончании срока службы.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720" w:firstLine="556"/>
        <w:rPr/>
      </w:pPr>
      <w:r>
        <w:rPr>
          <w:bCs/>
          <w:sz w:val="28"/>
        </w:rPr>
        <w:t>В этой связи утилизация изделия может производиться по правилам утилизации общепромышленных отходов. Утилизация осуществляется отдельно по группам материалов: пластмассовым элементам, металлическим частям и крепежным деталям.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720" w:firstLine="556"/>
        <w:rPr>
          <w:bCs/>
          <w:sz w:val="28"/>
        </w:rPr>
      </w:pPr>
      <w:r>
        <w:rPr>
          <w:bCs/>
          <w:sz w:val="28"/>
        </w:rPr>
        <w:t>Содержание драгоценных металлов в компонентах изделия (электронных платах, разъемах и т.п.) крайне мало, поэтому их вторичную переработку производить нецелесообразно.</w:t>
      </w:r>
    </w:p>
    <w:p>
      <w:pPr>
        <w:pStyle w:val="Normal"/>
        <w:spacing w:lineRule="auto" w:line="240" w:before="0" w:after="0"/>
        <w:ind w:left="720" w:firstLine="556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720" w:firstLine="556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bookmarkStart w:id="8" w:name="__RefHeading___Toc101878722"/>
      <w:bookmarkEnd w:id="8"/>
      <w:r>
        <w:rPr/>
        <w:t>Приложение А – Карта работы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911"/>
        <w:gridCol w:w="322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рта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стран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2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ункт 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4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удоё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чел.-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5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технически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6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</w:rPr>
              <w:t>по устранению неисправности или техническому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7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8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способления и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1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11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А.2 Графы карты работы должны содержа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28"/>
        </w:rPr>
        <w:t>1 — наименование РЭ (заполняется разработчиком изделия в целом);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2 — номера страниц карты на одну работу (например, 201—203 и т. п.);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3 — порядковый номер пункта (работы) в РЭ (подраздел «Порядок технического обслуживания» раздела 1, части 4 РЭ);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4 — наименование работы по РЭ;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5 — трудоемкость на одну работу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28"/>
        </w:rPr>
        <w:t>6 — перечень последовательных действий, на которые разбивают выполняемую работу, а также критерии и параметры, характеризующие исправность изделия или его составных часте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28"/>
        </w:rPr>
        <w:t>7 — ссылки на страницы, где изложены правила выполнения работы (допускается указания по устранению простых неисправностей или выполнению простых работ по обслуживанию излагать в этой графе);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8 — сведения о том, кто осуществляет контроль, например К — контролер, И — инженер и т.п. (заполняется эксплуатирующей организацией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28"/>
        </w:rPr>
        <w:t>9 — перечень средств измерений, необходимых для работы;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10 — перечень приспособлений и инструмента, используемых при работе;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11 — перечень материалов, расходуемых при работе.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Графы 1—5 приводят только на первом листе карт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28"/>
        </w:rPr>
        <w:t>Графы 9—11 приводят на последнем листе карты (при необходимости).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</w:rPr>
      </w:pPr>
      <w:r>
        <w:rPr>
          <w:bCs/>
          <w:sz w:val="28"/>
        </w:rPr>
        <w:t>А.З Карта работы должна содержать законченную работу, изложенную в последовательности ее проведения и, при необходимости, поясняющие иллюстрации. Иллюстрации могут быть расположены на оборотной стороне карты или на отдельных листах.</w:t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1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Style14">
    <w:name w:val="Заголовок Знак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8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39:00Z</dcterms:created>
  <dc:creator>Рысков Юрий Андреевич</dc:creator>
  <dc:description/>
  <cp:keywords/>
  <dc:language>en-US</dc:language>
  <cp:lastModifiedBy>KBRIKO.RU</cp:lastModifiedBy>
  <dcterms:modified xsi:type="dcterms:W3CDTF">2024-05-15T16:32:00Z</dcterms:modified>
  <cp:revision>410</cp:revision>
  <dc:subject>Руководство по эксплуатации. Шаблон(по ГОСТ Р 2.610-2019)</dc:subject>
  <dc:title>Руководство по эксплуатации. Шаблон(по ГОСТ Р 2.610-2019)</dc:title>
</cp:coreProperties>
</file>