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ООО «КБ РиКо»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«»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ООО «»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по адресу: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НАИМЕНОВАНИЕ ИЗДЕЛИЯ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Ведомость эксплуатационных документов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.000 ВЭ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Санкт-Петербург</w:t>
      </w:r>
    </w:p>
    <w:p>
      <w:pPr>
        <w:pStyle w:val="Normal"/>
        <w:spacing w:lineRule="auto" w:line="240" w:before="0" w:after="120"/>
        <w:jc w:val="center"/>
        <w:rPr>
          <w:sz w:val="32"/>
        </w:rPr>
      </w:pPr>
      <w:r>
        <w:rPr>
          <w:sz w:val="36"/>
          <w:szCs w:val="32"/>
        </w:rPr>
        <w:t>2024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0"/>
        <w:gridCol w:w="1891"/>
        <w:gridCol w:w="1701"/>
        <w:gridCol w:w="180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докум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экземпля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экземпля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Общая документац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В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едомость эксплуатационны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пка №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апка №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ормуля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Папка №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тике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апка №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кументация на составные части изделия, включая покупные издел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Перечень папок и футляров, в которые уложена документац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пка №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каф №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6" w:footer="23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39:00Z</dcterms:created>
  <dc:creator>Рысков Юрий Андреевич</dc:creator>
  <dc:description/>
  <cp:keywords/>
  <dc:language>en-US</dc:language>
  <cp:lastModifiedBy>KBRIKO.RU</cp:lastModifiedBy>
  <dcterms:modified xsi:type="dcterms:W3CDTF">2024-05-15T16:23:00Z</dcterms:modified>
  <cp:revision>332</cp:revision>
  <dc:subject>Ведомость эксплуатационных документов. Шаблон(по ГОСТ Р 2.610-2019)</dc:subject>
  <dc:title>Ведомость эксплуатационных документов. Шаблон(по ГОСТ Р 2.610-2019)</dc:title>
</cp:coreProperties>
</file>