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АЯ ПОЭЗ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Содержание"/>
      <w:bookmarkEnd w:id="0"/>
      <w:r>
        <w:rPr>
          <w:sz w:val="36"/>
          <w:szCs w:val="36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Содержание"/>
      <w:bookmarkStart w:id="2" w:name="Содержание"/>
      <w:bookmarkEnd w:id="2"/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hyperlink w:anchor="Патриотические_стихи">
        <w:bookmarkStart w:id="3" w:name="_Ref236892250"/>
        <w:r>
          <w:rPr>
            <w:rStyle w:val="InternetLink"/>
            <w:color w:val="000000"/>
            <w:sz w:val="36"/>
            <w:szCs w:val="36"/>
          </w:rPr>
          <w:t>Патриотические стихи</w:t>
        </w:r>
        <w:r>
          <w:rPr>
            <w:rStyle w:val="InternetLink"/>
            <w:color w:val="000000"/>
            <w:sz w:val="36"/>
            <w:szCs w:val="36"/>
            <w:u w:val="none"/>
          </w:rPr>
          <w:t>;</w:t>
        </w:r>
      </w:hyperlink>
      <w:bookmarkEnd w:id="3"/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hyperlink w:anchor="Стихи_про_врагов_России">
        <w:bookmarkStart w:id="4" w:name="_Ref236999711"/>
        <w:r>
          <w:rPr>
            <w:rStyle w:val="InternetLink"/>
            <w:color w:val="000000"/>
            <w:sz w:val="36"/>
            <w:szCs w:val="36"/>
          </w:rPr>
          <w:t>Стихи про врагов России</w:t>
        </w:r>
        <w:r>
          <w:rPr>
            <w:rStyle w:val="InternetLink"/>
            <w:color w:val="000000"/>
            <w:sz w:val="36"/>
            <w:szCs w:val="36"/>
            <w:u w:val="none"/>
          </w:rPr>
          <w:t>;</w:t>
        </w:r>
      </w:hyperlink>
      <w:bookmarkEnd w:id="4"/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hyperlink w:anchor="Стихи_о_природе_России">
        <w:bookmarkStart w:id="5" w:name="_Ref236908663"/>
        <w:r>
          <w:rPr>
            <w:rStyle w:val="InternetLink"/>
            <w:color w:val="000000"/>
            <w:sz w:val="36"/>
            <w:szCs w:val="36"/>
          </w:rPr>
          <w:t>Стихи о природе России</w:t>
        </w:r>
      </w:hyperlink>
      <w:r>
        <w:rPr>
          <w:sz w:val="36"/>
          <w:szCs w:val="36"/>
        </w:rPr>
        <w:t>;</w:t>
      </w:r>
      <w:bookmarkEnd w:id="5"/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hyperlink w:anchor="Любовные_стихи">
        <w:bookmarkStart w:id="6" w:name="_Ref236892294"/>
        <w:r>
          <w:rPr>
            <w:rStyle w:val="InternetLink"/>
            <w:color w:val="000000"/>
            <w:sz w:val="36"/>
            <w:szCs w:val="36"/>
          </w:rPr>
          <w:t>Любовные стихи</w:t>
        </w:r>
        <w:r>
          <w:rPr>
            <w:rStyle w:val="InternetLink"/>
            <w:color w:val="000000"/>
            <w:sz w:val="36"/>
            <w:szCs w:val="36"/>
            <w:u w:val="none"/>
          </w:rPr>
          <w:t>;</w:t>
        </w:r>
      </w:hyperlink>
      <w:bookmarkEnd w:id="6"/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hyperlink w:anchor="Разные_стихи">
        <w:bookmarkStart w:id="7" w:name="_Ref236997625"/>
        <w:r>
          <w:rPr>
            <w:rStyle w:val="InternetLink"/>
            <w:color w:val="000000"/>
            <w:sz w:val="36"/>
            <w:szCs w:val="36"/>
          </w:rPr>
          <w:t>Разные стихи</w:t>
        </w:r>
        <w:r>
          <w:rPr>
            <w:rStyle w:val="InternetLink"/>
            <w:color w:val="000000"/>
            <w:sz w:val="36"/>
            <w:szCs w:val="36"/>
            <w:u w:val="none"/>
          </w:rPr>
          <w:t>;</w:t>
        </w:r>
      </w:hyperlink>
      <w:bookmarkEnd w:id="7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hyperlink w:anchor="Содержание">
        <w:bookmarkStart w:id="8" w:name="Патриотические_стихи"/>
        <w:bookmarkEnd w:id="8"/>
        <w:r>
          <w:rPr>
            <w:rStyle w:val="InternetLink"/>
            <w:b/>
            <w:color w:val="000000"/>
            <w:sz w:val="36"/>
            <w:szCs w:val="36"/>
            <w:u w:val="none"/>
          </w:rPr>
          <w:fldChar w:fldCharType="begin"/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 Патриотические стихи</w: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instrText xml:space="preserve"> REF _Ref236892250 \r \h </w:instrTex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fldChar w:fldCharType="separate"/>
        </w:r>
        <w:r>
          <w:rPr>
            <w:rStyle w:val="InternetLink"/>
            <w:sz w:val="36"/>
            <w:u w:val="none"/>
            <w:b/>
            <w:szCs w:val="36"/>
            <w:color w:val="000000"/>
          </w:rPr>
          <w:t>1</w: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fldChar w:fldCharType="end"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Патриотические_стихи"/>
      <w:bookmarkStart w:id="10" w:name="Патриотические_стихи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Н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ная Росс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ивн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пробужденная стих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й гордости - ж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раз, в былые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зличали властный 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 обновленья и своб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-вызов будущих ве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, пред нами; стоя, гро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опрошали: "Долго ль 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года, и будет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ах есть своя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тяжелый жребий вып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ь отречетесь от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столетьям Рок рассы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труд и торжеств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был глух на эти з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был слеп средь долгой ть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торгом первый гул суров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ала гул призн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десять лет назад, над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ный грохот пробеж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еперь, под голос г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лся и летит об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, кто в том работал, -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ром жертвы без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в дни борьбы кров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ни былого,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ром сгибли сотни жи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хе, в тюрьмах и в снег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мертный стон был гимн отчизне,</w:t>
      </w:r>
    </w:p>
    <w:p>
      <w:pPr>
        <w:pStyle w:val="Normal"/>
        <w:rPr/>
      </w:pPr>
      <w:r>
        <w:rPr>
          <w:sz w:val="28"/>
          <w:szCs w:val="28"/>
        </w:rPr>
        <w:t>Их подвиг оживёт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, и наше поко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долг исполнило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, въявь видевший мг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жде грезились 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ы сны ве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учших, всех живых серд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женн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й стала - на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1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рюсов В. Я.: Девятая камена (1915-1917). , S. 728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усский, знавший с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сть вечной дух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изнью взявший, как насле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ов страстные меч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выпил полной ч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прошлой правды му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итворства может к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вольности примк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угаем. Да, мы - дики,</w:t>
      </w:r>
    </w:p>
    <w:p>
      <w:pPr>
        <w:pStyle w:val="Normal"/>
        <w:rPr/>
      </w:pPr>
      <w:r>
        <w:rPr>
          <w:sz w:val="28"/>
          <w:szCs w:val="28"/>
        </w:rPr>
        <w:t>Тёсан грубо наш на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ека над ним владыки</w:t>
      </w:r>
    </w:p>
    <w:p>
      <w:pPr>
        <w:pStyle w:val="Normal"/>
        <w:rPr/>
      </w:pPr>
      <w:r>
        <w:rPr>
          <w:sz w:val="28"/>
          <w:szCs w:val="28"/>
        </w:rPr>
        <w:t>Простирали тяжкий гнё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в толпе шум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 брань и буйный крик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кни думой терпе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, пламе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 расслышишь в нём, что пр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вучало нам вовек:</w:t>
      </w:r>
    </w:p>
    <w:p>
      <w:pPr>
        <w:pStyle w:val="Normal"/>
        <w:rPr/>
      </w:pPr>
      <w:r>
        <w:rPr>
          <w:sz w:val="28"/>
          <w:szCs w:val="28"/>
        </w:rPr>
        <w:t>В нём теперь - простор надежде,</w:t>
      </w:r>
    </w:p>
    <w:p>
      <w:pPr>
        <w:pStyle w:val="Normal"/>
        <w:rPr/>
      </w:pPr>
      <w:r>
        <w:rPr>
          <w:sz w:val="28"/>
          <w:szCs w:val="28"/>
        </w:rPr>
        <w:t>В нём - свободн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-то цепи где-то 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зято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новые вос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в республи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 ж в толпе вседневный</w:t>
      </w:r>
    </w:p>
    <w:p>
      <w:pPr>
        <w:pStyle w:val="Normal"/>
        <w:rPr/>
      </w:pPr>
      <w:r>
        <w:rPr>
          <w:sz w:val="28"/>
          <w:szCs w:val="28"/>
        </w:rPr>
        <w:t>Шум её, и гул, и га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грубый, даже гне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 бранью попол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9</w:t>
      </w:r>
    </w:p>
    <w:p>
      <w:pPr>
        <w:pStyle w:val="Normal"/>
        <w:rPr/>
      </w:pPr>
      <w:r>
        <w:rPr>
          <w:sz w:val="28"/>
          <w:szCs w:val="28"/>
        </w:rPr>
        <w:t xml:space="preserve">[Брюсов В. Я.: В такие дни (1919-1920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738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нов не ваял Сансовино,</w:t>
      </w:r>
    </w:p>
    <w:p>
      <w:pPr>
        <w:pStyle w:val="Normal"/>
        <w:rPr/>
      </w:pPr>
      <w:r>
        <w:rPr>
          <w:sz w:val="28"/>
          <w:szCs w:val="28"/>
        </w:rPr>
        <w:t>Не разводил садов Ле-Нотр.</w:t>
      </w:r>
    </w:p>
    <w:p>
      <w:pPr>
        <w:pStyle w:val="Normal"/>
        <w:rPr/>
      </w:pPr>
      <w:r>
        <w:rPr>
          <w:sz w:val="28"/>
          <w:szCs w:val="28"/>
        </w:rPr>
        <w:t>Всё, волей мощной и единой,</w:t>
      </w:r>
    </w:p>
    <w:p>
      <w:pPr>
        <w:pStyle w:val="Normal"/>
        <w:rPr/>
      </w:pPr>
      <w:r>
        <w:rPr>
          <w:sz w:val="28"/>
          <w:szCs w:val="28"/>
        </w:rPr>
        <w:t>Предначертал Великий Пё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в в болотной то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я неистового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вернул лицом к Евро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, что смотрела на Во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ал седым гранитом реки,</w:t>
      </w:r>
    </w:p>
    <w:p>
      <w:pPr>
        <w:pStyle w:val="Normal"/>
        <w:rPr/>
      </w:pPr>
      <w:r>
        <w:rPr>
          <w:sz w:val="28"/>
          <w:szCs w:val="28"/>
        </w:rPr>
        <w:t>Возвысил золочёный шпи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ясной мгле, как призрак не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ил он будущую 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и - поля, поля России,</w:t>
      </w:r>
    </w:p>
    <w:p>
      <w:pPr>
        <w:pStyle w:val="Normal"/>
        <w:rPr/>
      </w:pPr>
      <w:r>
        <w:rPr>
          <w:sz w:val="28"/>
          <w:szCs w:val="28"/>
        </w:rPr>
        <w:t>Усталый труд, глухая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е же нивы вековые</w:t>
      </w:r>
    </w:p>
    <w:p>
      <w:pPr>
        <w:pStyle w:val="Normal"/>
        <w:rPr/>
      </w:pPr>
      <w:r>
        <w:rPr>
          <w:sz w:val="28"/>
          <w:szCs w:val="28"/>
        </w:rPr>
        <w:t>Всё тех же вечных дере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и, как редкие цвет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т несмело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ях тоски и ун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го рабства и сты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троград огнями залит,</w:t>
      </w:r>
    </w:p>
    <w:p>
      <w:pPr>
        <w:pStyle w:val="Normal"/>
        <w:rPr/>
      </w:pPr>
      <w:r>
        <w:rPr>
          <w:sz w:val="28"/>
          <w:szCs w:val="28"/>
        </w:rPr>
        <w:t>В нём пышный роскоши расцвет,</w:t>
      </w:r>
    </w:p>
    <w:p>
      <w:pPr>
        <w:pStyle w:val="Normal"/>
        <w:rPr/>
      </w:pPr>
      <w:r>
        <w:rPr>
          <w:sz w:val="28"/>
          <w:szCs w:val="28"/>
        </w:rPr>
        <w:t>В нём мысль неутомимо жалит,</w:t>
      </w:r>
    </w:p>
    <w:p>
      <w:pPr>
        <w:pStyle w:val="Normal"/>
        <w:rPr/>
      </w:pPr>
      <w:r>
        <w:rPr>
          <w:sz w:val="28"/>
          <w:szCs w:val="28"/>
        </w:rPr>
        <w:t>В нём тайной опьянен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ём властен твой холодный г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есарь-Август, наш Ликур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звуком твоих стремлений</w:t>
      </w:r>
    </w:p>
    <w:p>
      <w:pPr>
        <w:pStyle w:val="Normal"/>
        <w:rPr/>
      </w:pPr>
      <w:r>
        <w:rPr>
          <w:sz w:val="28"/>
          <w:szCs w:val="28"/>
        </w:rPr>
        <w:t>Живёт доныне Петербур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2</w:t>
      </w:r>
    </w:p>
    <w:p>
      <w:pPr>
        <w:pStyle w:val="Normal"/>
        <w:rPr/>
      </w:pPr>
      <w:r>
        <w:rPr>
          <w:sz w:val="28"/>
          <w:szCs w:val="28"/>
        </w:rPr>
        <w:t>[Брюсов В. Я.: Семь цветов радуги (1912-1915). , S. 725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междумирок. Равен пер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браньи знати - пэ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м вздохом, каждым н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торю высшим духам с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л мечтами подсмотрет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чувства, что взойти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ышный сев, спустя столет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ыне редким сужд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здан я из темной г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е ее тяжелый г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я достиг земной вершин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орень из низин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ете - близкий, друг - Вергил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арну я дарю любов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высь всходил не без усили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в жилах чьих мужичья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твой, Россия, твой по 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редок вел соху в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й мир, твою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творящих сил разм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где с краю и до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"в рабском виде" царь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, дрожа, благосл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 родился, здесь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, где нивы спелой ро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у поют хвал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ахаре, с любовной дрож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естный, брата у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1911, 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рюсов В. Я.: Стихотворения, не входившие в сборники. , S. 754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ссией кончено... На после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мы прогалдели, пробол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узгали, пропили, пропл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згали на грязных площ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дали на улицах: не надо 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земли, республик да своб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прав? И родину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выволок на гноище, как па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осподи, разверзни, раст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на нас огнь, язвы и би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цев с запада, монгол с в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 нас в рабство вновь и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скупить смиренно и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удин грех до Страшного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Волошин М. А.: Из книги "Неопалимая купина". , S. 8951 (vgl. Волошин: Средоточье всех путей, S. 7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ЯЗЫКОВ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ушой не ослабе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олезненным яр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веркавший, ты греме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дышащим сти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кой русской, краской м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эт наш корен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был отец твой кр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ржавин прадед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 узник на чуж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дедовских вре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вался к родной свя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душья чуждых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пь рвался, где Русью в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шумит соснов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аскает, душу 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ных братьев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виноградник 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неба синий 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Рейн зеленый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я в лоне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ки древности глуб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 и стен зубчатых 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по Волге по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ы и песнь твои не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 твой добросерд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душье детски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свободный, нрав бесп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радостью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вший до кон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сням свежую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ь русской братов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уденческую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вший предков н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звый постник по ну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юбил пиры, заб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же сидя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адушьем старобы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гильный хлебос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зей к поминкам сы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вал за посмерт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ать тебе, друж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дался ты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ушах и на клад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вечная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Вяземский П. А.: Поминки. , S. 9686 (vgl. Вяземский: Сочинения, S. 28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погибнет, - з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погибнет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колосятся, - вер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ее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не погибнем, - вер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нам наше спас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спасется, - з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изко ее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иппиус З. Н.: Стихи. Дневник 1911-1921. , S. 10526 (vgl. Гиппиус: Собр. соч. в 2-х т. Т.2., S. 52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чудный, город древ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местил в свои ко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ады и дерев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латы и двор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ясан лентой п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стреешь ты в са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храмов, сколько б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ми твоих холмах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инскою ру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к хартия, раз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малою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велик и знаме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оих церквах стар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ют де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не схватит улиц длинны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тушка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илач, возьмет в оха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 Кремля-богаты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бьет златую ша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вана-звонаря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арь-колокол поды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арь-пушку повер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ы кто, гордец, не сни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ятых в Кремле ворот?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гнула крепкой вы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довой своей судь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пасынк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лонятся тебе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к мученик, го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каме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а в тебе ки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нопламе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пеплом ты л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нен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пепла ты вос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изменною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ветай же славой ве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храмов и пал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 срединный, град серд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ной России 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40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линка Ф. Н.: Москва. , S. 10886 (vgl. Глинка: Сочинения, S. 91-9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л ли ты, певец Тиисс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лугу весной бы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девушки россий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вирелью паст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склонясь главами, 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ками в лад ст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руки, взор по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ечами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х лентами зла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ы белые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жемчугами драг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и нежные дыш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возь жилки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розовая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нитах огн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ки врезала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х брови соб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искр соколий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смешка - души ль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лов сердца раз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бы видел дев сих 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 гречанок поза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рыльях сладостра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Эрот прикова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Державин Г. Р.: Русские девушки. , S. 13164 (vgl. Державин: Сочинения., S. 22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1847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ее семисот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ветай, царей ст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ь русских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русского 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вщица ум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град с тобою р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ин, и стар и с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ш Киев право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зник нам веры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ц, некогда мог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ах своих кня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пр ладьи его ле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ужих морей но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он главой держ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лся, уст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храмной, правос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тельнице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в одну святы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жив венец кня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знал в ней господы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единою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уется он сл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едящей на хол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вой, златогл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ногих царственных венц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бор дремучий, 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 отшельника вни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менный, вели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Кремль и заси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ядилася мла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вая Мос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, башни уби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ных зодчеств в круж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кались, рать за ра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княжеств зна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ею благод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ила их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рад, с золотом пол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ринес свободу в д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ыня Маго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 в ноги ей, Каз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ал ей отпер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бирь златое 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, забыв семейны сп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ла с ней за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оссия! - С ней стра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ы тяжкие Мос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она и восста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ржеству от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делила скорбь и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рань звала с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, когда народов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ло из бре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я царства и д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славы и мол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 родная! Русь свя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 нет твоей Моск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мчались семь столе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вятой ее гла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сь, Рус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ться с Моск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ноги веки ей, держав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богата и сла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лон ей, православ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ца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1847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Дмитриев М. А.: Москва. , S. 13499 (vgl. Дмитриев: Московские элегии, S. 10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ЛОВНЫ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лед за речью речь зву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род, законность, власть, права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это? Громкие ль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гражданские начал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Гражданин сословны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ом на земство не нало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глашать никто не мож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й думы не узн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земли не полномочен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рой его правдив и проч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трой законен и жив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вноправная своб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це над главой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 всем живительный сво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блага с мыслью зр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ме блага -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ековое зиждут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ди народ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с, сословные вит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дух недобрый под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ой стражей стать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подъема русских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1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Жемчужников А. М.: Сословные речи. , S. 14130 (vgl. Жемчужников: Избранные произведения, S. 9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СКАЯ ГОД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царь созвал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ликой годов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Бо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емля окрещ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на ней была свя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престол и Русь спас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 целое ле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стол и Русь сп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рилась, как ки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ылала, как гре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род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шный день Бо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и полки бросались,</w:t>
      </w:r>
    </w:p>
    <w:p>
      <w:pPr>
        <w:pStyle w:val="Normal"/>
        <w:rPr/>
      </w:pPr>
      <w:r>
        <w:rPr>
          <w:sz w:val="28"/>
          <w:szCs w:val="28"/>
        </w:rPr>
        <w:t>Холмы в громах заго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бы падали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ля тряслась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и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онно-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ва блещет по хол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порней бились,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ых инокинь обитель;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ин остался з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х кипевших бранью м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шитель браней - 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ир поминов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ь другого пок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, славным уж ца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а на месте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едместники их б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ль многие сверш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ой храбрости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емля их прах вз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рать числом обиль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мужество в ней си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ж орлы, те ж зн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ков те ж име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ядах другие с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ебряной ме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ним данной ей ца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ть уж ни на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ждей уж прежних 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 день великий 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Бород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тех взяла во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свершив в Париже три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скве и рать в отчи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вши, от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храбрым братьям от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моленский, вождь спас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ерой, пример сми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ший рать в Париж Баркл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 и свой и чужды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кой бодростью див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тарость сохран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в молодост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ницын, ратных 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купный, неизм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адный вождь в грозе во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ий сам подчас бо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спокойные муд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евский? Витязь Д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й рати обор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ятелю ар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ш Вихорь-атам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ездник, вождь лет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врагу был страшной т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х тыл и авангар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ланд и наш Баяр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радович? Где с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туров, отвагой р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моленске на с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вятом Бо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х взяла судьб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е зрев погибель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Строганов увя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ен-При; Ланской наш п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 Тормасов; мог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вского сокры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обе старец Ланже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обе старец Бенинг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ец, сын Аполлон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ил он гроб Баграт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в Бороди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награды не 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Давыдова не 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лавных с ним про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ых преданий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нем друга жаль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мы пере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мы схоро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оторый трон 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м царским словом с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дь вождей, царей дикт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ликий импер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светла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я пришла чр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дина русской сл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снились к нам держ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наш с ними к чести 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асительно он в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ь Москвы к врагам в стол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злобно он дес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ул врагам св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дился русский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... от всех честен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дном крае, одинок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лачущей ж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ладыка, наш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ет царь благосло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гробом сокруш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гребальный слившись 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империя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как не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ем все трепетало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алекая ск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уг скалы - морская мг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рем степь слилась дру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на неба голуб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й скале путь загражде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арыт Наполе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 тех времен, столь чу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блистательных и тру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зрели мы ц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тамбула русский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оброшен по Балк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м мстили мы султ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катил на Ар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 храбрый наш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царство Митр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дошвы Ар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наш северный Ая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й гранью стал Ара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зерум сдался нам ди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пел мятеж вели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Варшавой стал наш фру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аршавой рухнул бу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жданная о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т наш был у стен Царь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урецких бере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мять северных ор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й сторож на Босф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зясь в заветн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взолей наш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десь был русский стан разби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ходит днйвное све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ясно, как всход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дный день Бород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ь в колонны соб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яет перед р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 небесной благода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ним в виду кол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обе спит Баграт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н пал, Москву спас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далеко уми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 весть: Москвы уж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он здесь, о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обе дивною бро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скою земл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икий в гробе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вождь Баграт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час тогда здесь б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аги, ярясь, лом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лмы Бород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их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м полная, объе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бы подъем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гроба голос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ь усопшая к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азанное мгнов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изрек, свершив мо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явший алта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вечная ц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бгрянул залп ед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ские вер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дин великий г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 ним армия с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вечная, наш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миренный, наш держ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пасительный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бет изрек свя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 трона рок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лось в дивном 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Бород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Россия спа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вечная вам, бра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ь младая к вам объя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рает в глубь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Русь вы нам спа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черед мы грудью ста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черед мы вас пом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царь велит от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за общую нам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Жуковский В. А.: Разные стихотворения. , S. 14832 (vgl. Жуковский: cоч. в 3-х томах. Т. 1, S. 32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начальный, жадный у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мень, русский ум опа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 неудержим, так я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есел он - и так угр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й стрелке неукло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идит полюс в зыбь и м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жизнь от грезы отвле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ливой воле каже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рез туманы взор орл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живает прах д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драво мыслит о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стической купаясь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Иванов В. И.: Кормчие звезды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5018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Иванов: Собр. соч. т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55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России даже дорогих мог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 были - только я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Петербурга, Киева, Москв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 были, да забыл, у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раниц не знаю, ни морей, ни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- там остался рус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он по сердцу, русский по у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с ним встречусь, я его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, с полуслова... И тогда нач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в тумане и его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Иванов Г. В.: Стихотворения (1943 – 1958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6842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Иванов: Собрание сочинений в 3 т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8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ны мы, когда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о, твердою сто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унывающей душ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истым жизненным пу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укавые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рывают веры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блазна горьк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избежные па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преграда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, восстав, прах отря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ратам неведом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бодро вновь ид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только дел и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же мыслей чист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зведем на вы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решаясь от зем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 Создателю, как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ильный, возносясь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томимою бор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самих мы 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 1907</w:t>
      </w:r>
    </w:p>
    <w:p>
      <w:pPr>
        <w:pStyle w:val="Normal"/>
        <w:rPr/>
      </w:pPr>
      <w:r>
        <w:rPr>
          <w:sz w:val="28"/>
          <w:szCs w:val="28"/>
        </w:rPr>
        <w:t xml:space="preserve">[К. Р. (великий князь Константин Константинович): Из цикла "Мечты и думы"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7169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К. Р.: Избранн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7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ю Иоанну Константи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в колыбели наря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кружевах и ше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ой сынок ненагля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ом своем уго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ом безмолвии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раза, в грусти св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ией Матери 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ко следят з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частья во вз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печальных о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им ведомо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ей жизни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крылато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неизбежный пробь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шь ты тяжкое б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, труда и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же ты верен предан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й, простой стар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же всегда упова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родной стор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рою твердой, сле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живи ты свой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м, умом и душ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ты будь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е в годы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у тревог и невз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 примером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вослав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же! Еще не на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смятений и бу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же, не зная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, малютка, зажмур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скло мерцает ламп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иконой свят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же беспечно и с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ой сынок,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морный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рта 1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. Р. (великий князь Константин Константинович): Из цикла "Мечты и думы". , S. 17153 (vgl. К. Р.: Избранное, S. 65-6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а степного взв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анье вы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ьяны, даль и нив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- это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е бойца кольч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двигом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ман ночного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светильни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, люди, звери, г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нется ль вещий к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моей лампа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ия ро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лухо. Точит зл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ая саранч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 мной во мр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лется св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ет сны-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тертчатый сто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вшего пом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ущего сим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люев Н. А.: Костра степного взвивы.... , S. 18624 (vgl. Клюев: Стихотворения и поэмы, S. 12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хочет Балтийское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енясь в расщелинах с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в, разъярившийся в сс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чит набегающий 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ном другой, подоспев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менный бьется уст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жет в камнях посинев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, безжизненный тр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но лицо молод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ен гранитный уте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чен за дело свя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жалостно юный мат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грозном бою с супост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чуждой, далекой земл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т он своим же собр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ен на родно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 он в борьбе за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ду святую и чес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сите же, волны, на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зне последнюю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сите родной дерев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ртный, рыдающий с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ери, бедной стар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авшего сына - пок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дает холодное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ит неприветная 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, как народное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усская злая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 полумесяц баг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ью в пучине дрож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де же тот мститель сур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за кровь отомс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91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люев Н. А.: Матрос. , S. 18913 (vgl. Клюев: Стихотворения и поэмы, S. 36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Е С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т счастлив, кто кучи з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рает жадною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- за корысть - родного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ит радостный п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т, кто с буйными стра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 прелестниц век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рах с ничтожными глуп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глупые 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и ценит лишь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ую истину,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житое сере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, не дремля, под зам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т счастлив, не тот, кто д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мучительным яр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свое величье 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разрушенном д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небрег земли зак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презирая вопль и ст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дной, горестной мол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ется вперекор судьб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га гнев, он кары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 за ничтожный ст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у, кусок последний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ял у ближнего - и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н! - Но только тот бла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т счастлив и тот поч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природа 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й, и чувством, и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фортуна награ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- истинным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ед богом он с слез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вы чистые т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 жизнию зе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небес богот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й грудию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казнью, злобою людс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царя, за отчий к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пожертвовать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и немногое им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делиться рад душ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мощь бедных, не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щедрой раздает ру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бе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183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ольцов А. В.: Cтихoтворения (1830). , S. 19307 (vgl. Кольцов: Сочинения, S. 60-6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БО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ю буря в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по небу грох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й ум судьба стра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 в душу прони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ал я от стра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выдержал у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л в душе жел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ле - силу, в сердце - 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гибель! что спас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что будет - все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ятое прови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ся я д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вере нет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 жизнь моя п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о в ней стремлень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окой и тиши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ози ж ты мне бе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и, судьба, на 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биться я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ладишь ты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душе есть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в сердце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естом - моя мог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есте - моя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183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ольцов А. В.: Cтихoтворения (1838). , S. 19438 (vgl. Кольцов: Сочинения, S. 12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-ка, дядя, ведь не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спаленная пож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у отд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ыли ж схватки бо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говорят, ещ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помнит вс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нь Бо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были люди в наш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, что нынешнее пл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и - не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ая им досталась д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ногие вернулись с пол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ь на то господня в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дали б Моск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го молча отсту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адно было, боя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чали ста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ж мы? на зимние кварти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ют, что ли, команд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е изорвать мунд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усские штыки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шли большое п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згуляться где на в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ли р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их ушки на мак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утро осветило 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а синие верхуш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ы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 заряд я в пушку т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л: угощу я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-ка, брат мус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ут хитрить, пожалуй к б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мы пойдем ломить сте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стоим мы гол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ну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ня мы были в пере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олку в этакой безд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али трет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стали слышны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ра добраться до картеч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 поле грозной с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ая пала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 вздремнуть я у лаф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ышно было до рас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ковал франц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их был наш бивак откры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ивер чистил весь изби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штык точил, ворча серд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ая длинный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небо засве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шумно вдруг зашевел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нул за строем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наш рожден был хв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а царю, отец солдат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жаль его: сражен бул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ит в земле сы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вил он, сверкнув о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Ребята! не Москва ль за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ремте ж под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и братья умирал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реть мы обе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ятву верности сдер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Бородински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ж был денек! Сквозь дым лет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ы двинулись, как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на наш р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аны с пестрыми зна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уны с конскими хво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мелькнули пере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бывал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видать таких сражени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лись знамена, как т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ыму огонь блес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л булат, картечь виз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бойцов колоть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драм пролетать ме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кровав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дал враг в тот день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русский бой уд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укопашный бо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тряслась - как наши гру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сь в кучу кони,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лпы тысячи ору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лись в протяжный в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ерклось. Были вс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тра бой затеять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конца стоя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трещали бараба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ступили басур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читать мы стали 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й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ыли люди в наш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ее, лихое пл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и - н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ая им досталась д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ногие вернулись с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 на то не божья в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дали б Моск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Бородино. , S. 21457 (vgl. Лермонтов: Соч. т.1, S. 15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ет год, России чер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царей корона упа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ет чернь к ним прежнюю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ща многих будет смерть и кр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ей, когда невинных 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вергнутый не защитит за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ума от смрадных, мертв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т бродить среди печальных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латком из хижин вы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глад сей бедный край тер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ево окрасит волны р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день явится мощный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его узнаешь - и пойм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в руке его булатный но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е для тебя! - твой плач, твой с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тогда покажется смеш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всё ужасно, мрачно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щ его с возвышенным ч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Стихотворения (1830). , S. 20977 (vgl. Лермонтов: Соч. в 2-х томах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отчизну я, но странною любов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бедит ее рассудо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 слава, купленная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лный гордого доверия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емной старины заветные пре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евелят во мне отрадного меч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я люблю - за что, не знаю са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степей холодное мол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лесов безбрежных колых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вы рек ее, подобные мор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елочным путем люблю скакать в теле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зором медленным пронзая ночи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ть по сторонам, вздыхая о ночле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ащие огни печальных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лю дымок спаленной ж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епи ночующий об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холме средь желтой н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у белеющих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отрадой, многим незнак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ижу полное гу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у, покрытую сол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резными ставнями ок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праздник, вечером росис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треть до полночи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ляску с топаньем и св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говор пьяных мужи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Стихотворения (1841). , S. 21376 (vgl. Лермонтов: Соч. в 2-х томах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латинские на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братства и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в отдаленны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ла доблесть в их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уде чуждая и Крез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лаволюбием ды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ой сталью и жел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велик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ю создан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колоссам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каменные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еч, ни гром не сокр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 ряды священной р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олчались мы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, далеко от брат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мы свой крестов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дра Азии бездо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горавшийся вол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лали чад своих миль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л с степи жаркий ураг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ась степь, как океан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к чреват был Чингисха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ь одна тогд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ым Европы ст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 за веру кровь ли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лго рыцарей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рогал клик: "Иерусали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 христианского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луше становился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гибла: к христи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вала воплями 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ак Иосиф агаря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от братьев прод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а с громом Визан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славянских царств за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пы сложились кост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репов богаты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сть Евангелья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ы Людовика Свя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выручать не шли Царь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рата отшатнулся бра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крестоносцы от нач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а рвала нас по клоч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гла, - но лучше смерть, чем с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льцев кровью возра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пла Русь; как мститель в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ерная себе,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етованный сво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же западные бра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 свой подвиг прежн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шлют безумные прокля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режет демонов во с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ж с тоскою и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они, косясь,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ж на нас идут их ф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погибелью гроз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ж?.. За то, что мы соз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друг в учениках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вместников узр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о не шутка: между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ело требуем граждан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ришельцы - зиждем х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еведомый ве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объятн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 вывели; пред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еют древние держав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х сил, и новой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ое солнце страшно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ончить храм - в нас есть отв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вера есть, в нас сил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ля него земные б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в жертву мы принес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м пришлось на д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ить, что Запад начи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отныне бог из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ь его святую в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под знаменем к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ицемерим, не торг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рисейским поцел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обызаем мы Хрис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ожет быть, враги предв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 России ле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евиданное вы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 племя к ним гроз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 - с ненасытной жа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ья, славы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 - как их мир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л в грозном образе П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айков А. Н.: Картины. , S. 22421 (vgl. Майков: Сочинения в 2-х томах. Т. 1, S. 30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 СТА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ось мне: по все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праздник - древний х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, служенье литур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 свечей и фимиа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мвоне ж, в фими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в облаке,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цев сонм и нам, во хр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лоненным,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руден в мире, Русь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вой путь; но дни приш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 свой новый век вступ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 господа м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сынах твоих своб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илось и ро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в годы бед нар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ив тебя, спа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ы была гото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чисто, дух вел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на судище Х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родом каждый м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в вождях своих си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духовных полн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носица свя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ела ты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 - к свободе бескон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рабства су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канье правды в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евной красоты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7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айков А. Н.: Картины. , S. 22713 (vgl. Майков: Сочинения в 2-х томах. Т. 1, S. 47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раю лежит богаты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арь войны, пожилой му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ых глазах мировая ши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русский державный 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вятые умею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агоуханном гробу ле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остав руки, блаженства в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у свою и покой в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Россия не белый 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еселые наши 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ся, ратник, не умир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и и правнуки спас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1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андельштам О. Э.: Стихотворения разных лет. , S. 23716 (vgl. Мандельштам: Соч. в 2-х т. Т.1, S. 298-29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ли равно мне, рабой ли, наем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ь просто безумной тебя на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ветишь... Взгляну - и мне с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эти лучи не з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страсти моей и в страданьях торже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женском медлительном взгляде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 озаренных, холодных и дев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ком голубым ты ц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сень водила по рощам заплака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ой целовала ресницы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душных церквах повторяла за дья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пые слова ектен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ом за нивой звенела зарн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нь зимний я в инее видел твой 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очью склонялась со мной над стра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стительных, песенны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ты и будешь. Таинственно созда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блеска и дымки твоих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до мною ночь плещется звез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лышу твой реющий 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в сердце, Россия. Ты - цепь и подн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- в ропоте крови, в смятень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ли плутать в этот век бездорож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светишь по-прежнему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рта 1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абоков В. В.: Горний путь. , S. 26010 (vgl. Набоков: Стихотворения и поэмы, S. 5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ное счастие н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ей зовется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ая не видели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ли во многи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бы стезя ни 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усская снилась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нание, где твое 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бина, где сила тв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молитвы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рдцу легко по ноч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ые муз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имо сопутствую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ремучему ш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на равнинах р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ми внушенную ду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песню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м на чужбине случай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ирен изгнанника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тром, как морем, как тай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ей всегда ок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абоков В. В.: Стихотворения, не входившие в прижизненные сборники. , S. 26455 (vgl. Набоков: Стихотворения и поэмы, S. 40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ладонь географ стр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исовал: тут все т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, малые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лы - реки и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ец, я руки прости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емное осяз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тебя, стра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так счастлив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правда, что наме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мерещилось во 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ас беспечный, час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айдет в чуж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покатой школьной п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ьешься ты подобно к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отпущу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яжешь там, где ляг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абоков В. В.: Стихотворения, не входившие в прижизненные сборники. , S. 26472 (vgl. Набоков: Стихотворения и поэмы, S. 42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МУ ЮНО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идишь ты сложа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кончил курс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шь русс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умно,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шь ты, мыслишь чест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? Начи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тебе всё мелко, низ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ждешь труда - без ри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а не 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ни одним шпи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, как вор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ской ч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екрасов Н. А.: Стихотворения (1876). , S. 27759 (vgl. Некрасов: Стихотворения, S. 22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... Вы в своей земле благосло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и - не знает вас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ский круг, бездушный и надм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езреньем хладный об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чит бесцельно ваша л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евцами темной сторо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вь, на уваженье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яжавшей права - рождены!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ь в сердце русское брос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 нас весь Запад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ись, страна моя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отпор!... Но родина молч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екрасов Н. А.: Стихотворения (1877). , S. 27767 (vgl. Некрасов: Стихотворения, S. 22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! без страха и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виг доблестны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ю святого искуп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в небесах завидел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ей! Дадим друг другу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двинем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од знаменем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 наш крепнет и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рецов греха и лжи мы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ом истины ка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ящих мы от сна разбу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едем на битву 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творим себе ку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земле, ни в небе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дары и блага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адем пред ним во прах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шать любви у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нищим, бога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него снесем го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в безумным палач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, кто жизнь в борьбе кров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отах тяжких истощ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 ленивый и лук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свой в землю не зар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м звездою путе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ая истина г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ьте, голос благо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в мире про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млите ж, братья, слову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ы полны юных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, вперед, и без возв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рок вдали нам ни сул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46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Вперед! без страха и сомненья.... , S. 29309 (vgl. Плещеев: Стихотворения, S. 56-57)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шумно; раз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отня и шум дет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они не для у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сегодня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рождественская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егодня зажж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отой своей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раду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взор игрушки маня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ошадка, там вол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железн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хотничий 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онарики... а зве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алмазами горя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рех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зрачный вино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ж вы благослове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чья добр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ла эту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юток бед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, редко оза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светлая их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год им будут с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и яркие ог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87&gt;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Елк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658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мне тех, чья гибнет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нетущим игом з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мне тех, кого мог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временно взя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 бойцов с душою ч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 доблестных вож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гою терн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 к цели шл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ловом пламенным пр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ающим от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орблю о них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 чту их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ас мне жаль п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емогших на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и вы с тол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епленною бр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 силах были бл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них жертвовать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ваш гордость и отваг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тратил пред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мне вас: я знаю, с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шепчет вам ук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й молодости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лезой туманит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ем сердце боязл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асли стыд и ч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, благим поры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к вам доступ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д вами пол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ть им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ила ст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у вашему чу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ете вы, скло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голов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уше благословл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гибнущих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мне вас... Но есть ины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численны он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подвиги бла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шли в былые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сокие стрем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ртву пошлости лю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без сожа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лонившись пред тол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й мысли изме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ев продали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ором их клейм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выряли грязью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ышащая зл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ательская 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енависть до г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ных душах пробу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6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Жаль мне тех, чья гибнет сила.... , S. 29542 (vgl. Плещеев: Стихотворения, S. 21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Ю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вящается молодому поко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юность, юность, где ж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эта пылкая отв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охновенные меч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где во имя бл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в все - семью и до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на битву с мощным з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т давно!.. И нету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виг трудный и сур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, что много лет н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и тяжкие ок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хом слаб, я изне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мил меня железный 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дного житейский г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ть в душе моей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в ней только не ум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 будет в этих ж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иться старческая кр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важной юности любов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толпясь вокруг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ит младое поко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о, радост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 я вижу в отда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ю с восторгом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ог помочь, братья 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ите твердою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е знамя жизни 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ступая пред тол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ть каменьями го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го, кто сон ее сму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речь, как божий меч, ра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помочь, братья 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 желанный день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а друж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ивших нас добром пом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ех, чья молодость пр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ьбе с гнетущей силой зл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1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К юности (Посвящается молодому поколению). , S. 29494 (vgl. Плещеев: Стихотворения, S. 185-18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злоба наки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ученных этих ф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слова! А чуть до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ил, ни воли нет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очувствуем на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 его скорбим нужд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ду мы в огонь и в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готовы... на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логически и зд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мы, что гибнет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гачей и нищих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на светлой жизни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учаем мы охо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нь постыдна и вред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затем, чтоб кушать пло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азднословить, жизнь 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тем борьбы уп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уров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м мы с трусостью п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краснеем от сты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, неправдою гон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нашел защиту в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стно мы проходим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кого горя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разы нам всего дор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баюкали о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 сознаем мы, о б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т спасенья в болто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1862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На сердце злоба накипела.... , S. 29456 (vgl. Плещеев: Стихотворения, S. 16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лучше гибель без возв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ир постыдный с тьмой и з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амому на гибель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с злорадным торж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лучше в темную мог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ть безвременно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а пыл, и духа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з безумных, страстных 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, все тупея и жир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чить бессмысленно сво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миреньем ложным фарис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я: "Бессилен человек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оменять на сон отр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стный труд, и честный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заметно в тине смра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язи увязнуть с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юнь 1861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Нет! лучше гибель без возврата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444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5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Э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е poиte doit кtre un protest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ubl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 droit еt de l'humanit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rpier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традал святым страд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рьких слез не прол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мый тщетным ожида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вечный иде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покой и насла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тревоги променя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роков истины кам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дность черни кто брос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внодушно видел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 слышал брата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м цепей тяжелых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буждали нич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ам, преданья раб послу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оковы был 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ли сердца малоду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авах света заглуши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поймет твоих соз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дышащих св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ь иную уп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делить ему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их в толпе най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х, фарисеев и глуп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щих мыслями от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речь твоя не отзов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иди прямо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ной, смелою стоп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душе сокровищ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очай их пред толп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ь гонимых утеш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ам озлобленным п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ь, что встретишь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ты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т время... пронес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бедствий, горя и трев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рецы Ваала ужас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сстанет правды б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в мире водв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ой истины за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ых власть пред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лкнет ненависть пл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.</w:t>
      </w:r>
    </w:p>
    <w:p>
      <w:pPr>
        <w:pStyle w:val="Normal"/>
        <w:rPr/>
      </w:pPr>
      <w:r>
        <w:rPr>
          <w:sz w:val="28"/>
          <w:szCs w:val="28"/>
        </w:rPr>
        <w:t>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ерь: любви и примир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желанная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, прозрев, твое у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еликим на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1846&gt;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Поэту (Кто не страдал святым страданьем...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301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5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д, то новая утрат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бнут силы без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еж нами нет со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ду честного бой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ть страшно, скольких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читались в эти г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, врагов отважных ть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мили ранние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д свежею мог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ума тяжкая гнет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ли та же участь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зникающие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ктября 1863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Что год, то новая утрата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519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0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игрой вооб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счастья 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душевные му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ой опасной растрав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мый роком своенрав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яну жертвою стр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гнетен ярмом бессла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ущей юности моей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рел: надежды луч прощ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ел и гаснул в неб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кел смерти погреб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горит в моих оч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прекрасному,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ые девы 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священная свобо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всё погибло для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увства жизни, без жел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вратительная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чу я цепь моих стр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ираю ночь и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огнь души уны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ламеняется 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недающей меня мог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юсь как будто бы 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юсь в жару ожесто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оковы раздро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жду сладостного м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ю кровью уто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рукой ожесто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сь за пагубную ст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рассудок мой смущ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 и горе и печал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!.. Но цепь порабо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ит на скованных н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ирает сталь отм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лодных, трепетных рук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 испуганный, безду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кляну свой жребий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взираю равноду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епи &lt;нового цар&gt;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1826 и 1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олежаев А. И.: Цепи. , S. 29706 (vgl. Полежаев: Стихотворения и поэмы, S. 7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Д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, надежды, тихой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лго нежил нас об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ли юные заб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н, как утренний ту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нас горит еще жел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нетом власти ро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ерпеливою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зны внемлем призыв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ем с томленьем упо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ы вольности св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дет любовник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ы верног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вободою г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ердца для чести ж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, отчизне посвя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прекрасные поры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, верь: взойдет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пленительного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вспрянет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бломках самовл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ут наши и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Стихотворения (1818). , S. 31642 (vgl. Пушкин: Избр. соч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НИЯ НА ХОЛМЕ(1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бегу на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вностью повеет вдруг из д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картины грозного разд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этот миг увижу ная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усь! Храни себя, хр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опять в леса твои и д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 нагрянули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времен татары и мон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сут на флагах чёрный кр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крестами небо закре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леса мне видятся окр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с к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ест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ы, крес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ше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зко отниму от глаз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увижу: смирно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 жуют стреноженные к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жут они - и где-то у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ватит эхо медленное рж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мно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смертных звёзд Р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йных звезд безбрежное мерцань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Рубцов Н.: Видения на холме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НИЯ НА ХОЛМЕ (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бегу на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вностью повеет вдруг из д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картины грозного разд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этот миг увижу ная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нный свет на звездных бере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еницы птиц твоих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мит на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ови и жемч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ой башмак скуластого Баты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усь — куда я ни взглян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твои страдания и битвы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ю, Россия, стар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огни, погосты и моли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и избушк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еса, горящие от зн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от ив у омутной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навек, до вечного поко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усь! Храни себя, хр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опять в леса твои и д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 нагрянули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времен татары и мон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сут на флагах чёрный кр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крестами небо закре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леса мне видятся окр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с к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ест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ы, крес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ше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зко отниму от глаз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увижу: смирно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 жуют стреноженные к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жут они - и где-то у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ватит эхо медленное рж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мно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смертных звёзд Р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х звезд покойное мерцань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Рубцов Н.: Видения на холме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 КУЛЬТУРЫ 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ождите - Россия воспр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оспрянет и на ноги в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едь ее Запад уже не обм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вилизацией дутой сво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Россия, да, встанет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 раскроет свои голуб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 начнет говорить огневы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преклонится тогда перед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Россия - все споры рассуд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Россия - народности сгруд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 у Запада больше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ь от негодной культуры р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охновенно и религио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енно веря и мысля серье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рах своих непреложностью гр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ет выращивать новый цвет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станет - Россия воспр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воспрянет, неправда от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ей восторженно славу возгряне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а Солнца - Во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еверянин И. В.: Классические розы. , S. 33837 (vgl. Северянин: Стихотворения и поэмы, S. 8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терял свою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ставил ли стих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 стихии мрачной з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? Так умолкни: у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судьба не без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я неласковой чуж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олку охать и тужи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ю нужно засл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еверянин И. В.: Классические розы. , S. 33829 (vgl. Северянин: Стихотворения и поэмы, S. 8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ссии петь - что стремиться в 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ым горам, полевым ковр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ссии петь - что весну встр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весту ждать, что утешить м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ссии петь - что тоску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овь любить, что бессмертным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еверянин И. В.: Классические розы. , S. 33827 (vgl. Северянин: Стихотворения и поэмы, S. 8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зор мечтанья орос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- там, за башнями Кремл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ражаем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ним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и убогое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 значенья пустя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гиня старая с Арб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Фета сквозь оч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, к уютной церков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хав в щегольском "купэ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тка оделяет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в тоскующей толп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вечерняя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йке вдоль Москва-р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ного ли пере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шные особня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, в одном из них, где ст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ний замедляет 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м солнышком 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пливает "невский лед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! вы - странницы бос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щие через пол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ергаем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меним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еверянин И. В.: Классические розы. , S. 33839 (vgl. Северянин: Стихотворения и поэмы, S. 9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ГНЕ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вчера не пони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втра, верь, поймет Моск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ься Русским - слишком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усские иметь прав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спомнив душу предков, в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к делу перей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ев в народных душах гр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ом живящего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мит гнет, как гнет ло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раз повстанцев р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ься Русским - слишком 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адо быть, им надо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еверянин И. В.: Классические розы. , S. 33834 (vgl. Северянин: Стихотворения и поэмы, S. 8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ЕТИЕ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ЕРАТРИЦЫ М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тых судьбах родной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е времен, в пучине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енценосные М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сирот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ских женщин восп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ащали так, чтоб им бли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нценосные бли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ух образцах - жена и 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мы надежды пу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, и веры без границ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в нас играют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ний двух Императр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лучевский К. К.: На разные случаи и смесь. , S. 34503 (vgl. Случевский: Сочинения в стихах, S. 166-16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И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нья дни жест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лас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раждующем вос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братьев наших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 мире возды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но господа м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т края и д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ет рус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матери печаль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дет вам поздний с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ране многострад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шенье прине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кабря 1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губ Ф.: Жестокие дни. , S. 36240 (vgl. Сологуб: Стихотворения, S. 305-30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же сын больного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ю слаб и телом х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ранно - веру 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душно сохра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ьбе упорно-беспоща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рели юные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птаны толпой злора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 весенни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ится ночь, черна, как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 мглою полон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ё же радостной на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есто в сердце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ктября 1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губ Ф.: Я также сын больного века.... , S. 35793 (vgl. Сологуб: Стихотворения, S. 10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м Россию н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шином общим не изме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й особенная ст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ю можно только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1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ютчев Ф. И.: Умом Россию не понять.... , S. 38229 (vgl. Тютчев: Стихотворения, S. 25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азак с высокой в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ит дальнего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й иск - казацкие куб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бля - острая дуг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бегает, развивая кудрями, с высокой в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я он лихого са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ит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вором поющие ст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я, задолго до того ми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изнание станет всеоб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ю: "Над нами иноземцев и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опщем, русские, возропщ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мите, что угнетенные и мы - те 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сь доле внуков на ра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гордости подняв мят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ньте брони поверх рубах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19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Хлебников В. В.: Когда казак с высокой вышки.... , S. 39878 (vgl. Хлебников: Творения, S. 5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призвал на брань свя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господь наш полю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дал силу рок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окрушишь ты волю з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ых, безумных, буйн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страна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ратьев! Бог тебя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 волны гневного Ду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, землю огиб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т струи Эгейски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ни: быть орудьем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ым созданьям тяж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рабов он судит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тебя, увы! ка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ов ужасных нал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дах черна неправдой че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ом рабства клей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ожной лести, лжи тлетв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ни мертвой и п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кой мерзости п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недостойная избр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збрана! Скорей 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водою покая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ром двойного наказ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янет над твоей гла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ой коленопреклон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авой, лежащею в п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сь молитвою смир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ы совести раст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ем плача исц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ань потом, верна призва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ься в пыл кровавых с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ь за братьев крепкой бра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стяг божий крепкой дла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и мечом - то божий м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1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Хомяков А. С.: России (Тебя призвал на брань святую...). , S. 40958 (vgl. Хомяков: Стихотворения и драмы, S. 13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с поднят; ветра пол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наты натя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ропщущие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ту длинную наг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с русский. Через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орабль несетс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всех братьев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цепить к крутым б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 флаг: на флаге ви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ы суд и мир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сь, корабль: твой путь завиде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, благосл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1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Хомяков А. С.: Парус поднят; ветра полный.... , S. 40976 (vgl. Хомяков: Стихотворения и драмы, S. 14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дись перед Белгр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га, чешских стран г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дись пред Вышегр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верхая 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: мы родные бра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атери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м братские объя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уди грудь, рука с ру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дися силой дл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в битве устоя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орби, кто в долгой бр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розой судьбины 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ья время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ал, восстанет вн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илости у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границ его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ется мрак нена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жиданный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ияет день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станут за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лики, все свобо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рагов - победный 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 мыслью благо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 верою 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1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Хомяков А. С.: Не гордись перед Белградом.... , S. 40933 (vgl. Хомяков: Стихотворения и драмы, S. 125)]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hyperlink w:anchor="Содержание">
        <w:bookmarkStart w:id="11" w:name="Стихи_про_врагов_России"/>
        <w:r>
          <w:rPr>
            <w:rStyle w:val="InternetLink"/>
            <w:color w:val="000000"/>
            <w:sz w:val="36"/>
            <w:szCs w:val="36"/>
            <w:u w:val="none"/>
          </w:rPr>
          <w:fldChar w:fldCharType="begin"/>
        </w:r>
        <w:r>
          <w:rPr>
            <w:rStyle w:val="InternetLink"/>
            <w:color w:val="000000"/>
            <w:sz w:val="36"/>
            <w:szCs w:val="36"/>
            <w:u w:val="none"/>
          </w:rPr>
          <w:t>. Стихи про врагов России</w:t>
        </w:r>
        <w:r>
          <w:rPr>
            <w:rStyle w:val="InternetLink"/>
            <w:sz w:val="36"/>
            <w:u w:val="none"/>
            <w:szCs w:val="36"/>
            <w:color w:val="000000"/>
          </w:rPr>
          <w:instrText xml:space="preserve"> REF _Ref236999711 \r \h </w:instrText>
        </w:r>
        <w:r>
          <w:rPr>
            <w:rStyle w:val="InternetLink"/>
            <w:sz w:val="36"/>
            <w:u w:val="none"/>
            <w:szCs w:val="36"/>
            <w:color w:val="000000"/>
          </w:rPr>
          <w:fldChar w:fldCharType="separate"/>
        </w:r>
        <w:r>
          <w:rPr>
            <w:rStyle w:val="InternetLink"/>
            <w:sz w:val="36"/>
            <w:u w:val="none"/>
            <w:szCs w:val="36"/>
            <w:color w:val="000000"/>
          </w:rPr>
          <w:t>2</w:t>
        </w:r>
        <w:r>
          <w:rPr>
            <w:rStyle w:val="InternetLink"/>
            <w:sz w:val="36"/>
            <w:u w:val="none"/>
            <w:szCs w:val="36"/>
            <w:color w:val="000000"/>
          </w:rPr>
          <w:fldChar w:fldCharType="end"/>
        </w:r>
      </w:hyperlink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де он слушал пригово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галеры ожид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бедняк, и был он 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ю дети голо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ищетой удру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ела в гроб его ж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ы, заботы, огор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не по силам были 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дался он искушен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л на хлеб семь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ждение бесстра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л ему синедр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нищетой уж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из них не пораж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не нов, да и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еть - неумолим зак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дному людское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о было в этот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в одном светилась вз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ел - и кроток и вел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безмолвной ти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распятый - со сте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1863&gt;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В суде он слушал приговор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512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9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славному цар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яче разбитой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богатырь разъез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д, и вперед, и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 он дырявой рог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алы вокруг сап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ови надвинута ш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зухой пеннику шт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 мне, горемычны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, молодцы,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, молодицы и девк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дайте водки мое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тчует всех без разб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а ни с кого не 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его с хлебом-со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ит его русск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 ли он, стар или моло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заметил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соры, болезни и г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ся за клячей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его водки отве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й не отстанет ни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адник его прово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жливо в ближний ка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ат и расходятся ч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пробное льется в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ак, до последней руба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мужика сне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ат и расходятся ч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ейное дело 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ы богатеют, жир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еет, худее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лужбы домой воро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ю усталый солд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угощают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уг штофа горелки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у его они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уж играет в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ам бежит и стру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вы кружит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 что, - говорят ему брат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што ты нам и стар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-то трудились, па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м делиться с тобо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сора меж них заки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яли бабы с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их ружейным прикл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ратья его топ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 над картиной худо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жию матерь пи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 как дитя он кар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ю и жил и дыш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подвигалося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на него с поло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ой святая гля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бодря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рустнулося раз живопис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горя горелки хвати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 он свою мастер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богоматерь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он валяется пья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уки кистей не бер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тем, под рогожею, вс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яче плетет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в пол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м с них катится 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, в умилении, вс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еный свой штоф от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 между ними пот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пробное льется в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ам бежит и стру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вы кружит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ют они свои со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 себе кист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на большую,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цов поджидаю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ын у родителей бед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к науке вл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ю он свою 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ород приходит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рудится денно и нощ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ю себе не 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рпит и голод и хол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вижется быстр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, в дождливую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переулке глу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опадается вс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яче разбитой вер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дорово, товарищ, дай р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, ты, бедняга, прод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ыпьем за Русь и на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 им служу, видит бог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ужи иль от голод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ьстился на водку и 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отонули в сив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, святые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ьянство из судной у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тчика выгнали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н крестьянам на схо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подложный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во толкует своб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чками водку су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т боле оброков, ни барщ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-де закон н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вишь, другие по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пей, молодец, не т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 чтоб спорилось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 топоры и нож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адник на кляче не дре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дет и свищет в кул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ляча ударит копы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отчас стоит и ка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ести мильонов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ами на откуп взя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идцать серебряных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е купили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Понтийских Пил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лукавых И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зну свою распи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а своего про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ат и расходятся ч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ю бушует в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ит деревни и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ь затопляет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утся и режутся бра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ь дочерей про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, песни, и вой, и прокля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ейное дело рас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о на кляче гарц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богатырь уда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бросил с себя он рог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апку сымает до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цует оглоданный о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 на плешивом ч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 из разбитых буты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и сверкает во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еп безглазый с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изванье мое сверш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же им дос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даровое вин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9 &lt;?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олстой А. К.: Богатырь. , S. 37065 (vgl. Толстой А. К.: Сочинения в 2-х т. Т.1, S. 13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ЙСКИ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ин, но четыре еврейских вопр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под шулеров и кокоток п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верей, у которых на сердце к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лодных шпионов с душою барб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разрешен лезвием то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збивайте евреев! Они - кровопи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оссию к разгрому привел? Не жиды 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трем это племя в вонючую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зиты! Собаки! Иуды! Убийцы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первая темная 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ругих вопрос еврейски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ки чешущи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д им пафос полицей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 с горбинкой жирны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шка, Сруль, "свиное ухо"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 желанные для сл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сы, фалдочки кап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сочных анекдо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вагоне, у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сердаке стал ев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мично он мо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голову сва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ки грязный чемода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виной, конечно, кож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, кто носит имя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решен от века и на ве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иудея, финна, негра, г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олько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, кто носит имя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, и будет жгучий стыд за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темной чаще заливал прос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вой грязью, под безумны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у - вопрос еврейский для ев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озор, проклятье и раз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его коснуться не пос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отравленным пер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909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Черный С.: Стихотворения 1908 - 1914 гг., не вошедшие в книги. , S. 45149 (vgl. Саша Черный: Избранное, S. 355-35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ТВЫЕ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ухли снега у вер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еет лиловый от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тав распухшие гла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еклу прижимаю я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ерович - банкир из сто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истинно-русский ев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русничною веткой в пет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яет в сугроб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трехобхватная 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уронила коль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жирные пальцы ло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уне подымает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моей страх и смят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если Шперович найдет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ь ножей огор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едленно в сердце войдет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ется... Встает... Слава Богу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 здравствует правда, ур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Черный С.: Сатиры и лирика. , S. 44805 (vgl. Саша Черный: Избранное, S. 187-188)]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hyperlink w:anchor="Содержание">
        <w:bookmarkStart w:id="12" w:name="Стихи_о_природе_России"/>
        <w:bookmarkEnd w:id="12"/>
        <w:r>
          <w:rPr>
            <w:rStyle w:val="InternetLink"/>
            <w:b/>
            <w:color w:val="000000"/>
            <w:sz w:val="36"/>
            <w:szCs w:val="36"/>
            <w:u w:val="none"/>
          </w:rPr>
          <w:fldChar w:fldCharType="begin"/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Стихи о природе России</w: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instrText xml:space="preserve"> REF _Ref236908663 \r \h </w:instrTex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fldChar w:fldCharType="separate"/>
        </w:r>
        <w:r>
          <w:rPr>
            <w:rStyle w:val="InternetLink"/>
            <w:sz w:val="36"/>
            <w:u w:val="none"/>
            <w:b/>
            <w:szCs w:val="36"/>
            <w:color w:val="000000"/>
          </w:rPr>
          <w:t>3</w: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fldChar w:fldCharType="end"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Стихи_о_природе_России"/>
      <w:bookmarkStart w:id="14" w:name="Стихи_о_природе_России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ень ранит, полночь леч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чь - полдень - чет и неч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добычи, час по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 прихоти и мер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лаской, станет боль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ахи крыльев - по раздоль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- солнце, тень - в груд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у тени пере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и цвет на ветке гол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шей сладкой вьются пч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и мед в их доле ск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якают обоюд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, странник запозд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ртвой роще пусто ста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л и ты, и прах ес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х с молитвою с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алтрушайтис Ю. К.: Лилия и серп. , S. 2085 (vgl. Балтрушайтис: Стихотворения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вук цевницы голос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ой забав окру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рекрасная ве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хает воздух ч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воздвиглась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ихли вьюги и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т потоками сн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 горах трубят 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ефиры на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новлен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урной мшистою На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ась в сумраке вет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ясает инеи с куд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разломав оковы хл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ворил ее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рги дух мой пробуд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и блещут неб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цов пернатых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ьи песни о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ы, горы 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ы, увядшая Кли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ы в печаль обле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не празднуешь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ю младости из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судьбе не прощ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нье в грудь к тебе те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ишь ты красы л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если б щедростью б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а ко смертным возвра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любви с порой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Баратынский Е. А.: Весн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071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Баратынский: Избранн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ЫХ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ем снежным - поле сне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ерно-белые л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- молчанье неизбе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, снега, снега, сне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и кое-где расстав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ятна в безднах белиз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сугробами задав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ни под снегом не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вдали чернеют, голы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ей запутанная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етер песни невес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, иней вея, смеет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ится путь, в снегах затер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лизне - две борозд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, рысью неувер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т чуть зримые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рылись санки - словно,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глотила пуст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равнина опуст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, беззвучна и ч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вороны, стаей бдите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над пустотой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чером, в тиши томите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оранжевый н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и лимонно-апельс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бе бледно-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ат... Но быстро тени дл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тывают вс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рюсов В. Я.: Девятая камена (1915-1917). , S. 7316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, красивая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, наш русский ви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отешила чуж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землячке мило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сь встречею случай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ак свежа и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ивет твой думой та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лась мо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минувшим освеж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веяло кр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ушу глубоко и м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прежних запах нан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ережил я пред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еречувствовал я внов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пополам с тос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а слезы,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в своем убранстве 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обезлиственных дер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я обвешана корал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еи черноглазых 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 и озера кар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жный пояс темных 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я, родную мне ряб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лся мой ненасытный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о мною - Русь ро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й пруд, знакомы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дорожка столб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воим зажиточным с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ы, сцепивши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 веселый зап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водной песни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икаются вд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ы рябинушка, ты кудря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ом саду пред избой цв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рявая, молож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ый пух - кудри-цвет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 себя алой бус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х ягодок загорись крас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ету я их с темно-рус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но-русою заплету к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у, на широ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у радостно на закате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ой суженый черноо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окую сторожит мен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сней здесь по окол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певают в честь тв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овом ласковым сир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ует в чужом кр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здесь ты пропадаешь 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ь спесивых винных л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прок тебя за летним 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ватит молодо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ка новой Эло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й романтическо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ясь о хозяйстве мы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о-здешнему - ш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Жан-Жаком как ни бр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скотный двор и сыр люб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ая ключница, не ц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ливки и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й стороне неблагода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растешь особня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ки злато-ян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й нектар не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понятья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лагодетельный тво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ит желудок, сердце 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ыхая сладостный хм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здешних всех великоле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 одиночестве с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за средь безлюдной ст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лый перл на дне мор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заброшенный случа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горемычный, как 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ю один с тобою т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раздумье 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я один в чужбине д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приветствую то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ою полупе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радостной сле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18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Вяземский П. А.: Рябина. , S. 9709 (vgl. Вяземский: Сочинения, S. 29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ечность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шь, едешь, едешь, е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и версты нипо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ут время и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объятности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ь широко на прос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к и вдоль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огнен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ем пышет и п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енеет воздух сж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ахнет на душ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ветерок крыл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хладной тучки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а, как купол ме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лились. Степь 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-где пред хатой бе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нет бедная 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овли аист долго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, верный домос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руг семьи уб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ранит ее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ом, с важностью спок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ут тяжести в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метет метелью зной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ой огненной з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битые пал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путии племе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урганы, вот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гаданных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 всё, однообра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амер жизни 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и чувство дремлют праз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ают взор и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! Но ты грусти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очь и не злосл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е в душе согре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 теплитс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и голые,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 вам и песнь, и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ы - матушка-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она н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1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Вяземский П. А.: Степь. , S. 9626 (vgl. Вяземский: Сочинения, S. 25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ая бодрую прох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слаждаюсь зимн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серебряному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тому волшебным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- любуяся кар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е суровой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е обширною равн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е печалью, милой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61</w:t>
      </w:r>
    </w:p>
    <w:p>
      <w:pPr>
        <w:pStyle w:val="Normal"/>
        <w:rPr/>
      </w:pPr>
      <w:r>
        <w:rPr>
          <w:sz w:val="28"/>
          <w:szCs w:val="28"/>
        </w:rPr>
        <w:t xml:space="preserve">[Вяземский П. А.: Вкушая бодрую прохладу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9786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Вяземский: Сочин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34)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там звезда одна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ярко и муч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ами сердце шев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зня его язв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от сердца нужно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знает без того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 ней тоскою долг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жизнь моя прикова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ригорьев А. А.: Борьба. , S. 11289 (vgl. Григорьев: Стихотворения. Поэмы. Драмы, S. 13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лесье. Степь и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луны во вс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пять вдруг зары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вные буб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глядн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юбимая на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ой ездил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рус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 вы, сани! Что за с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ы мерзлые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тец - крестья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я - крестьянский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левать мне на изв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о, что я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чахленькую м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 я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видел хоть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рай и эту гл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чти березке ка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у рад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не не прослез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 венкой в стынь и з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рядом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сть русских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гармошка, смерть-о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с того под этот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а лихая 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ала трын-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/22 октября 1925</w:t>
      </w:r>
    </w:p>
    <w:p>
      <w:pPr>
        <w:pStyle w:val="Normal"/>
        <w:rPr/>
      </w:pPr>
      <w:r>
        <w:rPr>
          <w:sz w:val="28"/>
          <w:szCs w:val="28"/>
        </w:rPr>
        <w:t xml:space="preserve">[Есенин С. А.: Мелколесье. Степь и дали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3831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Есенин: Соч. в 3-х т. Т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5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зима - ау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ый лес баю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звоном сос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с тоской глубо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в страну дале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двору 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ом шелковым стел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больно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ышки игр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тки сирот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жались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ябли пташки ма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ые, уст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мутся попло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ьюга с ревом беше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по ставням свеш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лится все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млют пташки н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и вихри сн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рзло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тся им пре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ыбках солнца я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авиц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0</w:t>
      </w:r>
    </w:p>
    <w:p>
      <w:pPr>
        <w:pStyle w:val="Normal"/>
        <w:rPr/>
      </w:pPr>
      <w:r>
        <w:rPr>
          <w:sz w:val="28"/>
          <w:szCs w:val="28"/>
        </w:rPr>
        <w:t xml:space="preserve">[Есенин С. А.: Поет зима – аукает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3575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Есенин: Соч. в 3-х т. Т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4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Е ЧУ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й, легкий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 сладко, тихо в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граешь, что светл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нный по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пять душа пол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пять в ней пробуд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й к ней возвр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тная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на небес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, летя, си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ияя, у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леки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Жуковский В. А.: Романсы и песни. , S. 14411 (vgl. Жуковский: cоч. в 3-х томах. Т. 1, S. 9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ликому Княз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гею Александ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о листам ше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ем томящийся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жду теперь утол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ще цветов ар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, не страшись. Погля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 не боятс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я, как эти д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для их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и я не бо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мы встретим опя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ь наш тесный 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ым грозам пор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не полно без сл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иней из-за туч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блистал среди г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а радост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е Сел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июля 1888</w:t>
      </w:r>
    </w:p>
    <w:p>
      <w:pPr>
        <w:pStyle w:val="Normal"/>
        <w:rPr/>
      </w:pPr>
      <w:r>
        <w:rPr>
          <w:sz w:val="28"/>
          <w:szCs w:val="28"/>
        </w:rPr>
        <w:t xml:space="preserve">[К. Р. (великий князь Константин Константинович): Из цикла "Мечты и думы"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7162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К. Р.: Избранн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7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мянились клен и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золота кудри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ропотно ждет георг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палит ее первы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ополь да ива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даваться еще не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следние дни дож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ют зелены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ка не навеяло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ое дыханье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омит непонятная 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ально любуемся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мчалося лето с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сени дни сочте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уж скоро мы с этой крас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имся до новой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</w:t>
      </w:r>
    </w:p>
    <w:p>
      <w:pPr>
        <w:pStyle w:val="Normal"/>
        <w:rPr/>
      </w:pPr>
      <w:r>
        <w:rPr>
          <w:sz w:val="28"/>
          <w:szCs w:val="28"/>
        </w:rPr>
        <w:t xml:space="preserve">Осенью </w:t>
      </w:r>
      <w:r>
        <w:rPr>
          <w:sz w:val="28"/>
          <w:szCs w:val="28"/>
          <w:lang w:val="en-US"/>
        </w:rPr>
        <w:t>1897</w:t>
      </w:r>
    </w:p>
    <w:p>
      <w:pPr>
        <w:pStyle w:val="Normal"/>
        <w:rPr/>
      </w:pPr>
      <w:r>
        <w:rPr>
          <w:sz w:val="28"/>
          <w:szCs w:val="28"/>
        </w:rPr>
        <w:t xml:space="preserve">[К. Р. (великий князь Константин Константинович): Времена год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7209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К. Р.: Избранн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9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что розы отцвет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все меньше по са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ни заметно у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зды ярче по но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смин отцвел, сирень ув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нет ландышей ниг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шиповник запозд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алеет кое-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ено убрано; до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м вереском пол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пеют ягоды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истья желтые вид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заметить не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сень скучная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неслися т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и солнца,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новало наш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ним и все его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благоуханье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этот праздник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е Сел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августа 1885</w:t>
      </w:r>
    </w:p>
    <w:p>
      <w:pPr>
        <w:pStyle w:val="Normal"/>
        <w:rPr/>
      </w:pPr>
      <w:r>
        <w:rPr>
          <w:sz w:val="28"/>
          <w:szCs w:val="28"/>
        </w:rPr>
        <w:t xml:space="preserve">[К. Р. (великий князь Константин Константинович): Времена год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7198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К. Р.: Избранн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9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зима! Не видно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ли птицы с высо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арующая 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разлита! Это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желанная прим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ьем льдины уне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ясный час рас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ханно и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! В душе стихают б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небе тают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! Душа полна лаз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а тих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морный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1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. Р. (великий князь Константин Константинович): Времена года. , S. 17176 (vgl. К. Р.: Избранное, S. 79-8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ет уж лист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ую землю в лес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топчу я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шнюю леса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лоду щеки гор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 в лесу мне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, как сучья тре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ногой загреб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не здесь прежних ут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с себя тайну совл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н последний ор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нул последний цв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 не приподнят, не вз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ой кудрявых груз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пня не ви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пур брусничных ки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на листьях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и мороз, и сквозь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как-то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сть прозрачных небе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шумят под но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стелет жатву сво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весел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безумный, 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недаром средь м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й подснежник я р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лоть до осенни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цветок я встр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 сказала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й сказали он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ю я, счастьем ды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е ночи и 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шумят под ног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стелет жатву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весел душ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безумный, 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6</w:t>
      </w:r>
    </w:p>
    <w:p>
      <w:pPr>
        <w:pStyle w:val="Normal"/>
        <w:rPr/>
      </w:pPr>
      <w:r>
        <w:rPr>
          <w:sz w:val="28"/>
          <w:szCs w:val="28"/>
        </w:rPr>
        <w:t xml:space="preserve">[Майков А. Н.: Лирик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2128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Майков: Сочинения в 2-х томах. Т. 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5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выход на чужб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ар божественный, ц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м взглядом мир ок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зной ставший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у слов скупых и я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я Господа мне да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странствий, встреч оп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подальше заплу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воротом, ненар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найду когда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ный свет в лесу глуб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рни переходят пу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еневое соче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ы, тропинки и ко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сит для души наз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, родины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925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абоков В. В.: Стихотворения, не входившие в прижизненные сборники. , S. 26447 (vgl. Набоков: Стихотворения и поэмы, S. 40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лицах шум, гремят вит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ит словесная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во глубине Росс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ековая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етер не дает по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ам придорожных 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гибаются ду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уясь с матерью-зем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ья бесконечных ни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екрасов Н. А.: Стихотворения (1858). , S. 27488 (vgl. Некрасов: Стихотворения, S. 8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А БЕРЕГУ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ркало влаги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спокойно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землею безмол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лывет и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ю дымкой ту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одет небоскл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 грудь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 как будто сквозь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, ровно ка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вани спят кораб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, в воде отраж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тно мелькает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ла дневная тревог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торжественных д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присутствие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олчании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икитин И. С.: Ночь на берегу моря. , S. 28314 (vgl. Никитин: Сочинения, S. 28-2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 И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торона, где все благоух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очь, как день безоблачный,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ыбью вод и моря вечный ш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нственно оковывает 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сумраке садов уедин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ющей луной осеребр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млется алмазною д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танный дождь над сочною тра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атуи безмолвствуют угрю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тые невыразимой ду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оворят так много о б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ины, покрытые плющ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 коврах долины живо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тся тень от рощи кипари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е быстрей и зреет и цве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зни пир беспечне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милей роскошной жизни 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ой зимы полуночна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, и ветр, и грозный шум л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учий бор по скату 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 степей и небо над степ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омадой туч и яркими звез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шь кругом - все сердцу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ень однообраз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дов обширные кар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жные безлюдные рав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дали размашистый разг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ский дух, и русской песни г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лубоко беспечной, то уны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нутой невыразимой сил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шь вокруг - и на душе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реет мысль так вольно, шир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дко песнь в честь родины по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ь кипит, и сердце гордо б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адостью внимаешь звуку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 Руси сын! здесь край моих отцов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икитин И. С.: Юг и Север. , S. 28330 (vgl. Никитин: Сочинения, S. 35-3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ый луч луны проб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озь таинственной лис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осит ветер теп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ах скошенной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 только здесь лежа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навесом этих 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 немую, в купол звез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ор бесцельно устрем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 слушал, как в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ы дремлющей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темном дне ов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амням родник жу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ихое жур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лест листьев, свет лу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всё нав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иряющие с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! с твоим сияньем крот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сталого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роже и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ко блещущего д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1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Летние песни. , S. 29507 (vgl. Плещеев: Стихотворения, S. 19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С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Und Freud' und Won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us jeder Вrus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О Erd', o Sonne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st</w:t>
      </w:r>
      <w:r>
        <w:rPr>
          <w:sz w:val="28"/>
          <w:szCs w:val="28"/>
        </w:rPr>
        <w:t>!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ый сад выхожу я, ро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лмазы, на листьях гор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ы мне головкой к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вая кругом ар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лечет, веселит мои вз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пчела на ц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бабочки кры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ыжки воробья на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рка эта зелень деревь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ол неба так чист и гл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жу я, восторгом объ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за застилает зр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радой садовой чер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 взбороненно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рытые соснами гор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нимаются к небу вда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бовью и радостью д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природа под вешним лу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а благодарная ч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исутствие бога в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крепнут дремавшие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жизни приходит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овится все так возмо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чтою казалось в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а весна! Милл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встречу звучат гол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оем воскресающем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ривет вдохновенный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53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Весна (В старый сад выхожу я, росинки...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336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75-7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А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й садик свеж и зел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ась в нем сир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ремухи душ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лип кудрявых - тен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нет в нем бледных лил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ливых георг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пестрые г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ышает мак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дсолнечник у в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ерный час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ит себе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оросшую трав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лю я садик скром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уше моей м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х садов уны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тью правильных ал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день, в траве выс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, слушать бы я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ботливые пч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уг черемухи жуж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 садик сы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 лучей своих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жусь в раздумье ти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ткрыто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бренных и дро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ев я внимаю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дна другой сме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зы мне волнуют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ут на крыльях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иной меня о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яет ярко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неведомой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ражды под этим солн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лжи вседневной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оза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юбви и правды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истины пр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т нам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 братстве неразры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там обре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сладки эти гре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стайся ж, расцве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ой садик! и поча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меня их навева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1858&gt;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Мой садик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399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2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ая карт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без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так и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и у крыль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хлая 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нет под ок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дере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м пя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рано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к на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росит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бе не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уныл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да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ому су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 он за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 и плач реб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, как от ст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они не сп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дежды теп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в печке др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чей же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ла 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худ и бле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рбился больн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рад был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л бодр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- на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х листьев ш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у бо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й зловещих дум!</w:t>
      </w:r>
    </w:p>
    <w:p>
      <w:pPr>
        <w:pStyle w:val="Normal"/>
        <w:rPr/>
      </w:pPr>
      <w:r>
        <w:rPr>
          <w:sz w:val="28"/>
          <w:szCs w:val="28"/>
        </w:rPr>
        <w:t>Рано, ра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приш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 не дожд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1860&gt;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Скучная картина!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426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39-14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Петра тво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й строгий, строй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 державное т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овой ее г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оград узор чугу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задумчивых н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сумрак, блеск безлу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 комнат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, читаю без ламп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сны спящие гром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нных улиц, и све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ралтейская и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пуская тьму н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лотые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заря сменить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, дав ночи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зимы твоей жест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ный воздух и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анок вдоль Невы шир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чьи лица ярче 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к, и шум, и говор б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ас пирушки хол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енье пенистых б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нша пламень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оинственную ж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шных Марсовых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хотных ратей и ко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образную краси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стройно зыблемом 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кутья сих знамен побе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ье шапок этих ме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возь простреленных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военная ст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й твердыни дым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лнощная 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ет сына в царск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обеду над вр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снова торже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, взломав свой синий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 к морям его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уя вешни дни, лик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уйся, град Петров, и 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лебимо, как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мирится же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денная стих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ду и плен старинный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олны финские за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щетной злобою не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ить вечный сон Пе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Медный всадник. , S. 32873 (vgl. Пушкин: Избр. соч. т.1, S. 662-66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вшися не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шел на бал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озером Луг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ился легки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рных высей пл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ы к обла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здничные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нные с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ид здесь был так ди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ак красив весь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был мне прот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хочущий трам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ы, привычно ст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заснувш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ен я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транам шлю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е, чужи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в душе ту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,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ее все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1911</w:t>
      </w:r>
    </w:p>
    <w:p>
      <w:pPr>
        <w:pStyle w:val="Normal"/>
        <w:rPr/>
      </w:pPr>
      <w:r>
        <w:rPr>
          <w:sz w:val="28"/>
          <w:szCs w:val="28"/>
        </w:rPr>
        <w:t xml:space="preserve">[Сологуб Ф.: Проснувшися не рано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6364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Сологуб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63-36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весной фи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меющейся р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зеленой б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идти б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я пы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кав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открывш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аскала их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вшись по ложбин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чку вброд бр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ся по троп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лекие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гаданны и н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ветн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молвные дуб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мотны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1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губ Ф.: Я люблю весной фиалки.... , S. 35755 (vgl. Сологуб: Стихотворения, S. 9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снег последний в пол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пар восходит от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вшинчик синий расцв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друг друга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лес, в зеленый дым оде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х гроз нетерпеливо ж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сны дыханием согр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угом и любит и по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олстой А. К.: Вот уж снег последний в поле тает.... , S. 36890 (vgl. Толстой А. К.: Сочинения в 2-х т. Т.1, S. 5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ы, когда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яжко на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изн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ьма лишь впер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ил и без дв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 удруч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же уте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нам не смешн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олнца луч при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дет украдкой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ызнет огнец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ею по сте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верди благоскло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зуревых выс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оздух благов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 на нас пахн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и со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не не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судьбы на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с не спа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илу их мы ч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лышим благ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ьше мы тоск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че нам дыш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ило-благода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а и свет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 моей ст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тво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ютчев Ф. И.: В часы, когда бывает.... , S. 38181 (vgl. Тютчев: Стихотворения, S. 21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я, звездная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тно светит л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 уста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ую звездную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мой! в сиянье но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печаль превозмоч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светла, как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ую, звездную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мой, я звезды любл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печали не проч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еще мне м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ую, звездную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Фет А. А.: Мелодии. , S. 38446 (vgl. Фет: Стихотворения, S. 84-85)]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енин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зима - ау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ый лес баю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звоном сос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с тоской глубо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в страну дале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двору 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ом шелковым стел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но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ышки игр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тки сирот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ались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ябли пташки ма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ые, уст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мутся попло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ьюга с ревом беше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по ставням свеш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лится все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млют пташки н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и вихри сн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рзло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тся им пре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ыбках солнца я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кался на озере алый свет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ру со звонами плачут глух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где-то иволга, схоронясь в ду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не не плачется - на душе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выйдешь к вечеру за кольцо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в копны свежие под соседний с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елую допьяна, изомну, как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ельному от радости пересуд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ама под ласками сбросишь шелк ф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у я пьяную до утра в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со звонами плачут глух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оска веселая в алостях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кружево в роще свя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рился пахучий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 грязной дорогой с вок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еке от родимых по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застыл без печали и шу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ет темь, как платок, за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гложет плакучая ду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не весел ты, край мо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юнились девушки-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т мой ямщик на-ум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 умру на тюремной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ронят меня кое-ка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ымился вечер, дремлет кот на бру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омолился: "Господи Исус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хают зори, курятся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зным окошком занавес багр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паутины с золотой пов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мышь скребется в затворенной клет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сной поляны - в свяслах копны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, словно копья, уперлися в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дили дымом под росою рощ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почивают тишина и 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В. Ива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 чаще можжевеля по обры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- рыжая кобыла - чешет гр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чным покровом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синий лязг ее по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имник-ветер шагом осторо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т листву по выступам доро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ует на рябиновом ку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вы красные незримому Хр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4 &lt;?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рыхлыми драч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рога в дежке к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ечурками точе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ы лезут в п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ся сажа над заслон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е нитки попе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авке за солонко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уха сырых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 ухватами не сла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ибается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кот к махотке кра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ное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хчут куры беспоко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оглоблями со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обедню строй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ют пет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не на сени ска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угливой шум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глов щенки кудл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зают в хом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й ты, Русь,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ы - в ризах образ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ть конца и кр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инь сос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хожий богомол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тво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изеньких око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но чахнут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яблоком и м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рквам твой кроткий С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дит за коро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х веселый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по мятой сте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воль зеленых л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встречу, как сер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ит девич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инь ты Русь, живи в раю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: "Не надо 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родину мо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а ль моя, стор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вая п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ес, да посол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речная кос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хнет старая церк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ка закинув 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льная 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ит с печаль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бе ль, моей сторо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водье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дожочка и кото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ольный льется 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пыльны, загор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и выглодала 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илась в худое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 кроткого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ты мой заброш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ты мой, пусты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кос некош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да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ы забоче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 всех-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и их запен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ревую 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ломой-риз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уги стро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лесень сиз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окр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 бьют без про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кр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тель, чере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ру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сказ ли в прут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сть твоя и б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 вечер пут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птал ков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я, потом пропахшая в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тебя не ласкать, не 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 на озеро в синюю 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рдцу вечерняя льнет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м веретьем стоят шал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 баюкают хлюпь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костер окровил таг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воросте белые веки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на корточках, в пятнах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ют сказ старика кос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вдали, на кукане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ную песню поют ры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овом светится лужная гол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ая песня, ты - русская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и да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плат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йной по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енивает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кает 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лесных куд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м елям 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он кос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угу со скри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ся обо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атой ли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от ко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ают рак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ист ветрян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ты мой забы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ты мой родно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краю, где желтая крап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хой пле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ютились к вербам сирот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ы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 полях, за синей гущей л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и оз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гла песчан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бирски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рялась Русь в Мордве и Ч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почем ей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ут по той дорог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 канд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убийцы или 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удил им 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 я грустные их в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падинами щ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ла от радости в убий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ердца про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ивятся в почернелых 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ну мечту, скрывая, н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сердцем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я кого-нибудь зар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сенний св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по ветряному св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му ль пе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ут с веревкою на 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ть т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с улыбкой мимо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лю я гр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м залижет не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ой мо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дить, не мять в кустах багря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ы и не искать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опом волос твоих овся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снилась ты мн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лым соком ягоды на к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ая, красивая,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ат ты розовый пох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снег, лучиста и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а глаз твоих осыпались, зав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тонкое растаяло, как зв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лся в складках смятой 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 меда от невинн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ий час, когда заря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тенок, моет лапкой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 кроткий о тебе я слы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х поющих с ветром 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рой мне шепчет синий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а ты песня и меч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, кто выдумал твой гибкий стан и плеч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етлой тайне приложил 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дить, не мять в кустах багря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ы и не искать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опом волос твоих овся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снилась ты мн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ли тесаные д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равнины 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часовни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инальные кр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я теплой грустью б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всяного вет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известку колок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ьно крестится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усь - малинов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ь, упавшая в рек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до радости и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 озерную т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й скорби не изм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туманном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любить тебя, не вери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тьс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тдам я эти ц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асстанусь с долгим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венят родные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вословным ковы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1916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прасно дули ве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прасно шла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тайный тихи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ил мо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ьей-то ласковости веш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рустил я в синей м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сной, но нездеш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гадан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нетет немая мл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вожит звездный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 я мир и 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дительский оч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них благостно и свя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евожное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щет рдяный мак з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зерн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ольно в море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ется образ с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лившееся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жет красного т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1917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снела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нел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, всадник уны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 п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ыплыл из р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м лебедем м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творные 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нес на кры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ты, край мой, род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пахарь и 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ольга под 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ник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, пришло исце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стил тебя С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ное 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т радугу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закатного жер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пила весь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свежестью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зреющи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зримые др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плей и тепл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яну тебя в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Есенин Сер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усь, взмахни кры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иную креп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ыми и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иная ст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лубой дол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телок и к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в златой рядн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Алексей Коль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- краюха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 - вишнев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звездило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еский 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, с снегов и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настырских в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, одетый 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ередний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ытегры до Ш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бродил весь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брал кличку - Клю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енный М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шьи мудр и ла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ь в резьбе мол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сходит пас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скудрой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за взгорьем смо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, тропу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ый и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разбойны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, крута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етны склоны г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же с тайной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 я тайно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баю камнем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емую д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ю, в небо свес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ленища н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й незримым 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кольцо дру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еко по с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их бойкий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ав мы вяжем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трясем с двух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одник наш, Чапыг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уч, как снег и д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йся, сгинь ты, пл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дящих снов и д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менное т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м мы звездный ш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гнить и н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вить взлетом гн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мыла, стерла дег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янувшая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вела кры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немая креп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ыми и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иная ст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1917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у в поле, гляну в неб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лях и в небе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тонет в копнах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паханный мо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рощах непас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бывные ст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уится с гор зе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струй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я верю - знать, за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ропащим мужик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ласков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вает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1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 сжаты, рощи г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ды туман и сы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м за сини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тихое ска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взрыт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егодня примеч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всем-совс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зимы седой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и сам я в чаще зв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ал вчера в тум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месяц же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ягался в наши с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 мне, страж заобла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двер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ангел этой пол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увел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 лишнего не надоб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мой - мощь моя и кр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я, как ржет он жалоб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сив златую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как он бьется, ме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бя тугой ар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ит с него, как с меся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ь буланая в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1918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о, глупо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ыми окнами в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уду лебедем кра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ет тихий з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латое затиш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нью березы в 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чья стая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 вечерню з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за садом не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калина 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ая девушка в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ую песню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лется синею ря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я ночной холод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ое, милое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ая розовость щ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 я жить в родном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ске по гречневым прост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 хижину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у бродягою и 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по белым кудря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убогое ж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любимый на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очит нож за голен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и солнцем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ита желт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, чье имя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огонит от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вернусь я в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ою радостью утеш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ый вечер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аве своем повеш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ые вербы у плет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ее головы накло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обмытого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ай собачий похоро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сяц будет плыть и пл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я весла по озер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ь все так же будет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ать и плакать у з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916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осеннему кычет 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аздольем дорожной 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ает моя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 волос золотистый вя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е, степное "ку-гу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ать голубая ос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месяц, купаясь в сн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т в редкие кудри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мне без листвы холо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м звезд насыпая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будут юноши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я будут старцы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 поля придет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лес огласится св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осеннему сыплет ве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осеннему шепчут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ое особой ме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 с ранн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был бы я по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наверно, был мошенник и 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щавый и низко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мальчишек всегда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, часто с разбитым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 я к себ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стречу испуганной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цедил сквозь кровавый 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ичего! Я споткнулся о ка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завтраму все зажив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вот, когда прост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дней кипятковая вя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йная, дерзк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эмы мои про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словесная г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каждой строкой без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ется прежняя у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яки и сорв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вью мой брызжет ша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ньше мне били в мор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еперь вся в крови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говорю я не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ужой и хохочущий сб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ичего! Я споткнулся о ка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завтраму все заживет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враль 19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гайтесь. Так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говец я н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кинулась и отяжел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мо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юбви ни к деревне, ни к го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смог я ее дон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у все. Отпущу себе б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дягой пойду по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у поэмы и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ину за плечи су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что в полях забулды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больше поет, чем 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няю я редькой и лу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тревожа вечернюю гл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громко сморкаться в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ем дурака ва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ужно мне лучшей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забыться и слушать пур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что без этих чуд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жить на земле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манывать себя не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гла забота в сердце мг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прослыл я шарлат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прослыл я скандали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лодей я и не грабил ле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реливал несчастных по темн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о лишь уличный пов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щийся встреч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сковский озорной гул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у тверскому окол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улках каждая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мою легкую пох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задрипанная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ивает мне на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верей приятель я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тих мой душу зверя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 в цилиндре не для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пой страсти сердце жить не в с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удобней, грусть свою уменьш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 овса давать кобы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людей я дружбы не и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ному покорился ца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здесь кобелю на ш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отдать мой лучший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ж я болеть не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снилась омуть в сердце мг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прослыл я шарлат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прослыл я сканда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Теперь решено. Без возв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инул родны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будут листвою крыл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ю звенеть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дом без меня ссуту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пес мой давно из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ковских изогнутых у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еть, знать, судил мне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этот город вязе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брюзг он и пусть од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дремотная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чила на куп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очью светит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ветит... черт знает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, головою свес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ком в знакомый ка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и гам в этом логове жут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ю ночь напролет, до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стихи проститу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бандитами жарю спи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ьется все чаще и 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 я говорю невпоп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 такой же, как вы, пропа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уйти назад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дом без меня ссуту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пес мой давно из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ковских изогнутых у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еть, знать, судил мне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, сяде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м в глаза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од кротки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чувственную вью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олото осен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рядь волос белесы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явилось, как спа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йного пов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мой край ост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цветут луга и ча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й и горькой с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 прожить проп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, чтоб сердце глу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ло сад и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д музыку ляг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ил себя по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еперь такая ж осен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 и липы в окна ком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лапами заброс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тех, которых пом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авно уж нет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на простом пого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естах лучами м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мы придем к ним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мы, отжив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ем под эти ку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лнисты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дость льют жив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, сядь же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м в глаза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од кротки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чувственную вью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ктября 1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ало пройдено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сделано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ходим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страну, где тишь и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 скоро мне в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нные пожитки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березовые ча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земля! И вы, равнин пе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этим сонмом ухо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 силах скрыть моей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я любил на эт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душу облекает в п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синам, что, раскинув вет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делись в розовую в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ум я в тишине проду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есен про себя сл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этой на земле угрю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 тем, что я дышал и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 тем, что целовал я женщ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л цветы, валялся на т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рье, как братьев наших мень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бил по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, что не цветут там ча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венит лебяжьей шеей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пред сонмом ухо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испытываю д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, что в той стране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нив, златящихся во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и дороги мн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ивут со мною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ковыль. Равнин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инцовой свежести пол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ая родина др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ьет мне в грудь мою тепл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у всех у нас такая уч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, всякого спрос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ясь, свирепствуя и муч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ется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луны, таинственный и дл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т вербы, шепчут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то под окрик журавл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любит отчи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, когда вот нов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ей коснулась жизнь судь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остался я по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бревенчатой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, прижавшись к изгол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, как сильного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жая юность брызжет н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и поляны и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се же, новью той тесн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прочувственно про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не на родине люб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бя, спокойно уме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ль 19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окошком месяц. Под окошком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вший тополь серебрист и св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й плач тальянки, голос одиноки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родимый, и такой дале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и смеется песня лих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моя липа? Липа веко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ам когда-то в праздник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л к любимой, развернув таль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милой ничего не зн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чужую песню и смеюсь и пл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густ 19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ь, тальянка, звонко, сыпь, тальянка,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, что ли, юность, ту, что проле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и, осина, не пыли,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сется песня к милой до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а услышит, пусть она по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чужая юность ничего не зн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значит - проживет не муч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моя радость? Где ты, моя у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я, песня, пуще, лейся, песня, звя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не будет то, что было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ылую силу, гордость и ос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 осталась песня под таль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сентября 19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зала, что Са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вал лишь только в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 ты, бога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усь когда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пела: "За Евф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 лучше смертных де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бога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ругой сложил на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порезал розы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дна отрада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илой Шаган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учь меня за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авет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родился я по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целуюсь, как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1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синим, вечером лу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я когда-то красивым и ю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ержимо, неповтор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летело... далече... мим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остыло, и выцвели оч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 счастье! Лунные н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5 октября 19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нула деревня в ухаби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онили избенк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идно, на кочках и впади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неют кругом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в сумерки долгие, зим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грозные с тощи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ам в погорающем и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стрехами храп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виные глазки, за ве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в шали пурги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ят за дубровными сет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ечисть лесная, п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гала нас сила неч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прорубь - везде колд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лую заморозь в сумерки мгл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ках висят га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лю тебя, родина крот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что - разгад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 твоя радость корот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омкой песней весной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над покосной стоян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вечером гуд ком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гаркнут ребята тальян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т девки плясать у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ятся, как черна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и-очи в подковах б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ты, Русь моя, мил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отдых в шелку куп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каркали черные в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ым бедам широки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 вихорь леса во все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саваном пена с о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нул гром, чашка неба раск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рваные кутают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весках из легкого з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ись лампадки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или под окнами со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лченцам идти на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ыгыкали бабы слобод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 прорезал кругом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я мирные пах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чали, без жалоб и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ли в сумочки пышки на сах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хали на кряжистый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лу до высокой око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л их огулом наро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де, Русь, твои добрые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пора в годину невз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милась деревня невесточк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милые в дальнем кр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не уведомят весточк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гибли ли в жарком б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е чудились запахи лад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тре бластились стуки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ли к ним нежданно-негад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льней волости груды ве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регли по ним пахари памя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том вывели всем по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ватили тут родные грамо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тловую сели те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я над четницей Луш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ытаться любимых р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орточках плакали, слу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пехи родных сил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оля мои, борозды ми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вы в печали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эти хижины хи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джиданьем седых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аду к лапоточкам берестя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ам, грабли, коса и со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адаю по взорам невест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йне о судьбе жен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рился я с мыслями слаб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 стать мне кустом у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ерить в лучшее с ба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я свечку вечерне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л я их думы несм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угнет их ни гром и ни 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хою под песни за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чудится смерть и тюр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ерили в эти карак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имые с тяжким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счастья и радости пла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засуху над первым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думой разлуки с род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ягких травах, под бусами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мерещился в далях за ды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угами веселый по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ты, Русь, моя родина крот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 тебе я любовь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 твоя радость корот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омкой песней весной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hyperlink w:anchor="Содержание">
        <w:bookmarkStart w:id="15" w:name="Любовные_стихи"/>
        <w:bookmarkEnd w:id="15"/>
        <w:r>
          <w:rPr>
            <w:rStyle w:val="InternetLink"/>
            <w:b/>
            <w:color w:val="000000"/>
            <w:sz w:val="36"/>
            <w:szCs w:val="36"/>
            <w:u w:val="none"/>
          </w:rPr>
          <w:fldChar w:fldCharType="begin"/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 Любовные стихи</w: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instrText xml:space="preserve"> REF _Ref236892294 \r \h </w:instrTex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fldChar w:fldCharType="separate"/>
        </w:r>
        <w:r>
          <w:rPr>
            <w:rStyle w:val="InternetLink"/>
            <w:sz w:val="36"/>
            <w:u w:val="none"/>
            <w:b/>
            <w:szCs w:val="36"/>
            <w:color w:val="000000"/>
          </w:rPr>
          <w:t>4</w: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fldChar w:fldCharType="end"/>
        </w:r>
      </w:hyperlink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bookmarkStart w:id="16" w:name="Любовные_стихи"/>
      <w:bookmarkStart w:id="17" w:name="Любовные_стихи"/>
      <w:bookmarkEnd w:id="17"/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НИЕ ДРЕВ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езах сладострастных видел я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з таких не знал я никогда,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о сне казалось: к морю я прише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ень был так зноен, воздух так тяж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ле горячей в ярком свет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дна стояла и зва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тебя увидя, я не чуял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рикован взором, двинуться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, сверкая блеском золо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и кудрями по плечам тво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горела, солнцем обл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я ждали сжатые 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е желанья, силясь ускольз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ко колебали поднятую гр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одежды, легки как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 закрывали твой цветущий 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я под ними каждый страсти п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жизни трепет трепетно лови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ждал, смятенный: миг еще, и во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кань, сорвавшись, в волны упад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лненьем страшным был я пробуж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и грустно уходил мо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ожу приникая, я не мог вздох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етные желанья колебали гр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, вырываясь с ропотом глух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и ручьями по щекам м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сю ночь рыдая, я молил б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бя хотел я, а таких же снов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юня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ц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пухтин А. Н.: Подражание древним. , S. 438 (vgl. Апухтин: Полное собрание стихотворений, S. 8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часы за ча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носной, враждебной тол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мощь с тоской и сле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 я твой образ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, что в душе накип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у, - но только взгля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чиво, ясно и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жде, в счастливые 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образ глядит из ту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! заслонен он други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демоном лжи и об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ителем старым м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часы за часам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скнеет и гаснет твой в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т и растет между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ный, безумный раздо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тра лучи шевельнули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ом же тупом забыть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от меня отвер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хшие оч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пухтин А. Н.: Стихотворения неизвестных лет. , S. 813 (vgl. Апухтин: Полное собрание стихотворений, S. 26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в вечер невозв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толпы чуж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-то образ благод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еял пре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в час нежданной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ятение, и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казанны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рали на уст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помню, в ночь глух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пал... Часы нес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рудь мою бо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жгучие лили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возь слезы - с речью вня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улыбкой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-то образ благод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еял пре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пухтин А. Н.: Романс (Помню, в вечер невозвратный...). , S. 554 (vgl. Апухтин: Полное собрание стихотворений, S. 136-13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а, что всех больше тер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чила с первого дн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ло она вражд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ло люби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пухтин А. Н.: С немецкого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ал тебя... Часы ползли ун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арые, докучные враг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очь меня будил твой голос ми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ьи-то слышались шаг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ал тебя... Прозрачен, свеж и св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день повеял над земл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ой тоске я день прекрасный встр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ю жгучею слез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и хоть раз, что в этой жизни шу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ть с тобой - я каждый миг ло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люблю, люблю тебя безум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изнь, как счастие люблю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пухтин А. Н.: Я ждал тебя... Часы ползли уныло.... , S. 569 (vgl. Апухтин: Полное собрание стихотворений, S. 14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толпы чуж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кромешной ть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зе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ись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частлив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нницы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лся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х дне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волшебном 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яву,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есть 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а ты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игну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тлев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вся -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весь я -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ё, п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ало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былось теп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быть дол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им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и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весь мир любя.</w:t>
      </w:r>
    </w:p>
    <w:p>
      <w:pPr>
        <w:pStyle w:val="Normal"/>
        <w:rPr/>
      </w:pPr>
      <w:r>
        <w:rPr>
          <w:sz w:val="28"/>
          <w:szCs w:val="28"/>
        </w:rPr>
        <w:t xml:space="preserve">[Апухтин А. Н.: 3. Стихотворения, приписываемые Апухтину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023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Апухтин: Полное собрание стихотворений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6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очь месяц чуть колы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ы в глуб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о моря еле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итя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уша, полна меч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о дышит красот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в ней растет при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рованный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альмонт К. Д.: Из английской поэзии. , S. 2801 (vgl. Бальмонт: Избранное, S. 36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умиленною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у творенья созерц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вод, лесов и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эфирную об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беса подъемлю в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ю: велик зижд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ен мир! Когда ж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ню тою же п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этом мире ты с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а милая мо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ладким чувствам выра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огу в избытке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ьных слез благодар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 в глазах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Баратынский Е. А.: Отрывок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271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Баратынский: Избранн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8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и страсть, но ум х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себе порабо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роклинающий беспл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гильном мраке я бр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настал. Она далё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новиденьях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трогаешь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посещае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я стремлюсь к борьбе с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сплодной, может быть, борьб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полная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тоскует - о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екабря 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лок А. А.: Стихотворения, не вошедшие в основное собрание. , S. 5763 (vgl. Блок: Собр.соч. в 8 т. Т.1, S. 46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к. Один я. Тревожит мой слух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снуло, да мне-то не сп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 бы уснуть, да уж очень те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ночь, - и луна не среб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всё неотвязно тревожат мо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я прошлые но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к неясный... По лесу разносится зво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яют прекрасные оч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, дальше... Как холодно! Лед на Н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ся двери на стуж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роснулось в моей го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тайна всплывает наружу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тайна: одна неугасшая страс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растям я не стану мо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другой на колени готов я упаст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уснул бы... да что-то не сп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1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лок А. А.: Стихотворения, не вошедшие в основное собрание. , S. 5491 (vgl. Блок: Собр.соч. в 8 т. Т.1, S. 33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любим безотче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ы нам мил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едостатки мимоле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расотам нет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1899</w:t>
      </w:r>
    </w:p>
    <w:p>
      <w:pPr>
        <w:pStyle w:val="Normal"/>
        <w:rPr/>
      </w:pPr>
      <w:r>
        <w:rPr>
          <w:sz w:val="28"/>
          <w:szCs w:val="28"/>
        </w:rPr>
        <w:t xml:space="preserve">[Блок А. А.: Стихотворения, не вошедшие в основное собрание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5637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Блок: Собр.соч. в 8 т. Т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40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 и мне сгорать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ье жизнь торже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окою меч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ем бессмертьи лик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сравненна, ты - боги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веселье и печал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заветная свя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ророческая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 же мне сгорать душ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менеть огнем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ечно мыслить пред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небесн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 (?) 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лок А. А.: Стихотворения, не вошедшие в основное собрание. , S. 5761 (vgl. Блок: Собр.соч. в 8 т. Т.1, S. 46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инуты, когда не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овая нас жизни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на плечи руки пол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ясно заглянет в глаз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гновенно житейское к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темную пропасть без д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пропастью медленно в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цветной дугой тиши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ев заглушенный и ю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таенной затронет т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пленные жизнию ст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ной, как арфа,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лок А. А.: Книга третья (1907 - 1916). , S. 5382 (vgl. Блок: Собр.соч. в 8 т. Т.3, S. 20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ожет быть, не хочешь у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жно я люблю Тебя, мой г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, никто не может так стр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из наших робк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любовь горит огнем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блестит, как звездочка но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чно пламень вечный и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ит в душе, на миг не угас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трасти нет! Но тайны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рдца нежного порой бывают с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хочу я быть везде, где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овать Твоей одежды с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 я, чтоб ни одна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ела Твоей души нетл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лишь, смертный, знал, как хор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она, во всей, во всей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1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лок А. А.: Стихотворения, не вошедшие в основное собрание. , S. 5490 (vgl. Блок: Собр.соч. в 8 т. Т.1, S. 32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, Те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ы все ч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лаженствах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где кр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техи 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кушал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, дра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 пуст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ечали 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гу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нь кон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зря т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 тобой в разл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ет жизнь 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я в м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тобой в 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им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ко мне возв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рвется 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еждая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шь - оживля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ешь - награ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вишь - восхищ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нешь - жизнь да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1790-е годы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огданович И. Ф.: Станс. , S. 6561 (vgl. Богданович: Русские поэты, S. 16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помнишь! ты за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я помню каждый 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сможет и мог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нить во мне твой 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Брю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: Stephanos (1904-1905). , S. 6891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между двойною бездн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 и небо, только небо и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двойной любовью, жизнью я дышу,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лом небе - бесконечность: бесконечность мил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лом взоре - беспредельность: небо, явленное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в пространства неба, небом взор мой погло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в глаза: в них та же даль пространств и даль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на взора, бездна неба! я, как лебедь на вол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двойною бездной рею, отражен в своих меч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заброшены на землю, к небу всходим мы, люб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 и небо, только небо и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 июня 18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Брюсов В. Я.: Tertia vigilia (1898-1901). , S. 6696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 я, когда ты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 поднимаешь н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ят в них надежды молоды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а безоблач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 мне, когда ты, опу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е ресницы, замолчи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ты, сама того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 застенчиво та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гда, везде и неиз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 тебя светла душа мо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друг! О, будь благослов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и молодость т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96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унин И. А.: Счастлив я, когда ты голубые.... , S. 7612 (vgl. Бунин: Собр. соч. в 4-х томах. Т. 1, S. 3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дыханье н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увствую во 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рывало сн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и слад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близко веч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, стынет кр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ье бесконечно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мрак...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иппиус З. Н.: Собрание стихов (1889-1903). , S. 10154 (vgl. Гиппиус: Собр. соч. в 2-х т. Т.2., S. 45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-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Не может сердце жить изме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ы нет - любов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, единостью чуд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единая 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послегрозности неб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ная полоса -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мь цветов семью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ят в одной. Любов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до века, и не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й семицветность суж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фиолетовость, и 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й кровь и золото 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зумрудность, то опалос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мь сияний - и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ль равно, кого отм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о пронижет луч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е сердце меч прозрачный встр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ья отзовется глуб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делимая нетле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ловимая я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бедимо-неизм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ет любовь, - всегд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вается, мерц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всецветна - и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хранит, ее вен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тым единством - бели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иппиус З. Н.: Стихи. Дневник 1911-1921. , S. 10429 (vgl. Гиппиус: Собр. соч. в 2-х т. Т.2., S. 52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В Г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езвольно, не бесц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л лиловый мо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 его, длинностеб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жил у милы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не хочешь... Ты не рад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взгляд твой я л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сть! Не хочешь - и не на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равно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иппиус З. Н.: Сиянья. , S. 10592 (vgl. Гиппиус: Собр. соч. в 2-х т. Т.2., S. 52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унного ту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аются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, моя Светл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не люби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робкий ле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ловимо 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айным будет тре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вучных струн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 не ж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а моя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лос,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бе не до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астье ненав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дость не тер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усть тебя не в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глубже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то, что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а печал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нас Бог рассуди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 Богу ближ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Мою от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бе - любл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серен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гаю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7</w:t>
      </w:r>
    </w:p>
    <w:p>
      <w:pPr>
        <w:pStyle w:val="Normal"/>
        <w:rPr/>
      </w:pPr>
      <w:r>
        <w:rPr>
          <w:sz w:val="28"/>
          <w:szCs w:val="28"/>
        </w:rPr>
        <w:t xml:space="preserve">[Гиппиус З. Н.: Собрание стихов (1889-1903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0189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Гиппиус: Собр. соч. в 2-х т. Т.2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47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томительного б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бессонного стр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бе мои мо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бе мои сте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, мой ангел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ить молю я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путь - лучом при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м ласков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Григорьев А. А.: Старые песни, старые сказки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1204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Григорьев: Стихотворения. Поэмы. Драмы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9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ангел света! Пусть перед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ает всё, что в сердце накип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ет всё, что без тебя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 тревожной речью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 всё... Когда благоразу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й речью я хочу обл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денить души порыв безумны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ля других не жжется эта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 всё... Ты опускаешь 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их не в силах ты под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ты темней осенне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икому тебя не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лишь я в душе твоей чи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шеный, досадный чтец пор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 всё... Но я, я такж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живет в душе твоей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и ты равно друг друга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тем наедине мол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и ты - мы поровну стра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рыть равно страдание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ясь, друг о друге мы не с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 кого, хоть спросим обо вс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взгляда лишнего не б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друг другу крепче не пож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лпе ли шумной встретимся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скою ль подашь ты руку мн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яжело идти рука с ру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яжело нам быть на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нны ледяные наши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, кажется, молчать нет больше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ак и ждешь, что в миг подобной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ыскажешь, что на сердце та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тем, и ты и я - мы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учиться одни осужд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вствуем, что поровну стра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зненном нуги разде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лись мы молитвою ед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их слез мы знали благо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раз встречался с поло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души, - иной не оты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57&gt;</w:t>
      </w:r>
    </w:p>
    <w:p>
      <w:pPr>
        <w:pStyle w:val="Normal"/>
        <w:rPr/>
      </w:pPr>
      <w:r>
        <w:rPr>
          <w:sz w:val="28"/>
          <w:szCs w:val="28"/>
        </w:rPr>
        <w:t xml:space="preserve">[Григорьев А. А.: Борьб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1288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Григорьев: Стихотворения. Поэмы. Драмы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3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 - цветы, что манят п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умилев Н. С.: Альбомные стихи, надписи на книгах, экспромты, отрывки. , S. 12447 (vgl. Гумилев: Соч. в 3-х т. Т.1, S. 45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ы легкие, 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ли матовость пле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ит кудри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ок из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дет стопой воздуш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безмерно глуб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плетает простоду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нок степные васи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умилев Н. С.: Дева Солнца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В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по гулким шп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и сл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елтом, в небе 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 бегущих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ы пасмурные 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еду, др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сгонят оборв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иком стор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ечтой у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ю в сот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 взгляд красивой д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шей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ей, гордой и дал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оя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ой голубо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видеть вн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тайну д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руню над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ый час, когда по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стелет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умилев Н. С.: Чужое небо. , S. 11786 (vgl. Гумилев: Соч. в 3-х т. Т.1, S. 141-14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один в вечерний тихи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думать лишь о вас,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усь за книгу, но прочту: "она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душа пьяна и смя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рошусь на скрипучую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ка жжет... нет, мне не спать, а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дучись я подойду к о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ымный луг взгляну и на л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там, у клумб, вы мне сказали "да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это "да" со мною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сознанье бросит мне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с, покорной, не было 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ше "да", ваш трепет, у со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поцелуй - лишь бред весны и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Гумилев Н. С.: Чужое небо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1751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Гумилев: Соч. в 3-х т. Т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2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любовь к тебе сейчас - слон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вшийся в Берлине иль Пар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пающий ватными ступ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натам хозяина звер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лагай ему французских бу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лагай ему кочней капус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жет съесть лишь дольку манда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чек сахару или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, о нежная, что в тесной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делается посмеяньем чер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ос ему пускали дым сиг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чики под хохот мидин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й, милая, что день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взбесившись, разорвет он ц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ит по улицам, и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втобэс, давить людей воп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пусть тебе приснится он под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че и меди, в страусовых пер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т, Великолепный, что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 к трепетному Риму Ганниб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умилев Н. С.: Огненный столп. , S. 12099 (vgl. Гумилев: Соч. в 3-х т. Т.1, S. 29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раке безрадостном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ой больной пуст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ветят лишь дивные 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незем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и волшебные 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, верь, от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наболевшее серд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ую душ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и волшебные 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ело в могилу с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ое, лучше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гиле сырой я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чи, волшебные 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рустно глядят на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ы тайной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ы силой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родятся мечт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волнуется кр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я внушить состра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ить не могу 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равнодуш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 уносится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рдце холодное б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у сжигает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Не позднее 1903&gt;</w:t>
      </w:r>
    </w:p>
    <w:p>
      <w:pPr>
        <w:pStyle w:val="Normal"/>
        <w:rPr/>
      </w:pPr>
      <w:r>
        <w:rPr>
          <w:sz w:val="28"/>
          <w:szCs w:val="28"/>
        </w:rPr>
        <w:t xml:space="preserve">[Гумилев Н. С.: Стихотворения, не включенные в прижизненные сборники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2174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Гумилев: Соч. в 3-х т. Т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3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есть людей, что, полюб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е, дома себе возв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их благословенных 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езвые за стадом бр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им - жестокая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ие ответы и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лчью смешана, кричит их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 их мучат злобным звоном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ые любят, как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т, и дивно торжеств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ый скрываются при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ые любят, как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любишь, девушка, от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тоскуешь ты исто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ь ты можешь не го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м пламенем, тебе знако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могла явиться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нией слепительной Госп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ныне я горю в о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шем до небес из преиспо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917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умилев Н. С.: Стихотворения, не включенные в прижизненные сборники. , S. 12289 (vgl. Гумилев: Соч. в 3-х т. Т.1, S. 38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С РУС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без ума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бе одной думы ду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ебе одной сердце чувст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илая, моя ду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згляни, молю, на тоску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ою, взглядом лас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й меня, беспокой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частливь меня, несчастл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ребий мой умереть тоско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ру, любовь проклинаю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 смертный час воздыха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бе, мой друг, моя ду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4</w:t>
      </w:r>
    </w:p>
    <w:p>
      <w:pPr>
        <w:pStyle w:val="Normal"/>
        <w:rPr/>
      </w:pPr>
      <w:r>
        <w:rPr>
          <w:sz w:val="28"/>
          <w:szCs w:val="28"/>
        </w:rPr>
        <w:t xml:space="preserve">[Давыдов Д. В.: На голос русской песни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2690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Давыдов: Поэты пушкинского круг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05-20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день, счастлив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гих полей сбежала тен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еет сердце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итесь, рощи и п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знью всё кип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оя, о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ердце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ьешься, ласточка, к о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вольная, по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ты щебечешь про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ей любовь зо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ко мне, - и без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вце любовь г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оя, о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ердце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Дельвиг А. А.: Романс (Прекрасный день, счастливый день...). , S. 12745 (vgl. Дельвиг: Поэты пушкинского круга, S. 46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ся теперь природа дре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моя любовь не сп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движенья, вздохи внем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на тебя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ь мои ты разго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ысль о мне нае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ь на меня приятны в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остью ответствуй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м отвечай воззр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сль свою мне сооб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ем сравнится восхищ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ве сольются в нас д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 в уме сие блаж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коряй его вку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лишь с божеством 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ожет в жизни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Державин Г. Р.: Объявление любви. , S. 13188 (vgl. Державин: Сочинения., S. 23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К ЖЕН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ё, конечно, 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зившись к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олнованно ходили вы по ком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то рез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о бросал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рас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с изм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шальная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ра за дело при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уде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ься дальше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 не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ли вы, что в сонмище люд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, как лошадь, загнанная в мы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поренная смелым езд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в сплошном ды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ороченном бурей бы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го и мучаюсь, что не пойм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есет нас рок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м к 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не у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идится на расстоя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ипит морская гл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в плачевном состоя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- кораб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-то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вой жизнью, новой сл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мую гущу бурь и вь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направил велич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то ж из нас на палубе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адал, не блевал и не руг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ало, с опытной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репким в качке оста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икий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рело знающий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тился в корабельный трю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мотреть людскую рв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трюм бы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м каб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клонился над стак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не страдая ни о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сгу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аре пья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учил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была т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х устал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пред вами напо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растрачивал в сканд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сплошном ды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ороченном бурей бы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го и муч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есет нас рок событи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года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возрасте 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вствую и мыслю по-и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ю за праздничным ви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а и слава рулев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аре нежны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помнил вашу грустную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общить вам м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я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со мною 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приятно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бежал паденья с кр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 Советской ст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ый яростный попу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л не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учил бы 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было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намя во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идти хоть до Ла-Ман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м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: вы не 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рьезным, умным муж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нужна вам наша ма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 я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апельки не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те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ведет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щей обновленной 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ветств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мнящий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й в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е р г е й  Е с е н и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1924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Есенин С. А.: Письмо к женщине. , S. 13963 (vgl. Есенин: Соч. в 3-х т. Т.1, S. 35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, хранитель-ангел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ы, с которой нет срав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дышу т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для страсти выраж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природы крас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образ милый я встреч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ых вижу - в их че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тебя вообра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 перо - им начер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лишь имя незабв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тебя лишь просл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на лире восхищен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, один, вблизи,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любить - одна мне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все блага на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ердцу жизнь, ты жизни сл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стыне, в шуме город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тебе внимать мечт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образ, забываясь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ледней мыслию слив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ый звук твоих ре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во сне не расст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сь - и ты в душ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, чем день очам кос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! мне ль разлуку знать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юду спутник мой незри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ишь - мне взор понятен 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других неизъясни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ердце твой приемлю гл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ью любовь в твоем дыхань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рги, кто постигнет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, души очарова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и для одной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и жизнью наслаждаю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ю чувствую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е природе удивл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чем мне жребий мой срав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желать в толь сладкой д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мне жизнь - ах! я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стократ желал бы б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Жуковский В. А.: Романсы и песни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4363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Жуковский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ч. в 3-х томах. Т. 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6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не вспом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мне вспом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то, что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о, что можн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земли. Полоска 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в небо,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а, нелю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ся ласточкой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земли. За синим к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сти пустая гл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го мы не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го не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скажу, что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веришь. Я с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не вспом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и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лю тебя, как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еще не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ердечней, безнаде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стоте, в тумане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Иванов Г. В.: Отплытие на остров Цитеру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6773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Иванов: Собрание сочинений в 3 т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1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АСТИАН-М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е Эл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е Константи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, тебе, мой ангел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вящаю этот т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усть любовно и прил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глаза его проч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внушила эти ст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обой вдохно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же будут в край дале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к тебе уне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грудь заноет б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ой по нашей ст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огда они нев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апомнят об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хоть тем тебе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всегда и всюду 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забыть тебя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ья душа полн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. Р. (великий князь Константин Константинович): Севастиан-мученик. , S. 17244 (vgl. К. Р.: Избранное, S. 12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еня волн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лет мира су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й мне служат путе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и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никогда я не нар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данный им об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мне согревает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- мне жизнь 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я устали, ни 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о к цели я св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юсь, чтоб преклонить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 вечно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кабря 1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. Р. (великий князь Константин Константинович): Из цикла "Мечты и думы". , S. 17156 (vgl. К. Р.: Избранное, S. 67-6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Ь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ликой княг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лисавете Феодо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 тебя гляжу, любуясь ежеч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так невыразимо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верно под такой наружностью пре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ая же прекрасная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-то кротости и грусти сокро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воих очах таится глуб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ангел, ты тиха, чиста и совершен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женщина, стыдлива и н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а земле ничто средь зол и скорби м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ю не запятнает чист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який, увидав тебя, прославит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вшего такую крас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Иль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сентября 1884</w:t>
      </w:r>
    </w:p>
    <w:p>
      <w:pPr>
        <w:pStyle w:val="Normal"/>
        <w:rPr/>
      </w:pPr>
      <w:r>
        <w:rPr>
          <w:sz w:val="28"/>
          <w:szCs w:val="28"/>
        </w:rPr>
        <w:t xml:space="preserve">[К. Р. (великий князь Константин Константинович): Из цикла "В альбом"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7233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К. Р.: Избранн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1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образ в сердце врезан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ж мне тень его да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 ль, что жар любови стр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жбой заменить вел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ьзя ль веленью покор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ердца рвать стрелу люб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мертью может потуш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с жизнью огнь 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ж обратно дар напрасн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! нет: оставь его, оста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дьбине горестной, злосч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быть счастливым заста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 надеждой сладкой ль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 на милые че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ак твоя в них тень хра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ень любви хранишь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06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апнист В. В.: Анакреонтические оды. , S. 17617 (vgl. Капнист: Избранные произведения, S. 13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леной поздною п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енью скромного л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ели, как меж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азыгрались голу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моя воспламен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на языке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олна страстью, грудь стесн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ь со вздохом ум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! почто ж уста не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йны я открыть не 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б разуметь 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ё ль сказал уж этот вздо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ужно ль клятвы, часто ло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юбви в поруки 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в душе всё виде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сердцу весть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799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апнист В. В.: Анакреонтические оды. , S. 17604 (vgl. Капнист: Избранные произведения, S. 12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дружба - вот чем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под солнцем ут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блаженства нам не дол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жно - менее стра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любил, кто был люб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ругом нежным, другом чт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мире сем недаром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землю бреме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[Карамзин Н. М.: Послание к Дмитриеву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8453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Карамзин: Избранн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12-21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лакано бы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юбовь не про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, дитя, зем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ба не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тавленном не плачь т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чудес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ят под бурей ма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ь родного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чий молод и напе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му бурун, с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 всех морских царе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ему ми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лаза из изум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раллы на губ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уша его о ч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море в бере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корабль за мглу се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нет он стрем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казку ветр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яву осущест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909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люев Н. А.: Не оплакано былое.... , S. 18615 (vgl. Клюев: Стихотворения и поэмы, S. 11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 ко мне, когда з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шет рощами лен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 луг и степь - весь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нется в покров сон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 ко мне, когда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лак в облака ны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 неба чистог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ышно воды озла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 ко мне, когда вес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вны думы погруж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красавица,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ерпеливо дожид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 ко мне, когд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рги пылкие ро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я младая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ит, волнуется,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 ко мне; вдвойне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, жизнью наслажд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к твоей груди мла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ю страстию прижать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ольцов А. В.: Cтихoтворения (1829). , S. 19272 (vgl. Кольцов: Сочинения, S. 43-4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тное заб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етело с томных ве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руди моей му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азрушенных наде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сешь мне, день грядущ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вели мои ц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голос, вас зову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, души моей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вились они тол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носят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х дней моих с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 радость и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ы ль, Любовь свя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ранителем д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ети ж, мечта зл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ядай, моя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20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юхельбекер В. К.: Пробуждение. , S. 20580 (vgl. Кюхельбекер: Избранные произведения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у я твою 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не сердце восхищ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, так думал я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й нет - но я не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чи, полные сле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ы красою с неб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Стихотворения (1831). , S. 21154 (vgl. Лермонтов: Соч. в 2-х томах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учить не мог меня об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е сердце ныло без стр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лубине моих сердечных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любовь, богиня ю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трещине развалин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 вырастает м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а, и взоры вес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рашает сумрачный г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Стихотворения (1831). , S. 21095 (vgl. Лермонтов: Соч. в 2-х томах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рустно, потому что я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: молодость цветущую 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щадит молвы коварное го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светлый день иль сладкое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ми и тоской заплатишь ты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рустно... потому что весел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Лермонтов М. Ю.: Стихотворения (1840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1352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Лермонтов: Соч. в 2-х томах. Т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ощай! впервые этот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ит так жестоко грудь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! - шесть букв приносят столько м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ят всё, что я теперь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тречу взор ее прекрасн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ет быть, как знать... в последни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Стихотворения (1830). , S. 21012 (vgl. Лермонтов: Соч. в 2-х томах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ся чаще в зер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йся милыми о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а шумная х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ими скромными стих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кажутся ясн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вздох самодов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уди вырвется нев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младой душ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юбивые вол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шь в силах ута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любовь, мои му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правдаешь, может быт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Стихотворения (1829). , S. 20894 (vgl. Лермонтов: Соч. в 2-х томах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адится а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иний кра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уман встает, и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вает всё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мыслю в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ечность и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й-то голос шепчет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шь счастлив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гляжу на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корною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вершали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ля нас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ничтожного глуп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му твой 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е будет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ных всех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Стихотворения (1830-1831). , S. 21074 (vgl. Лермонтов: Соч. в 2-х томах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ты дал нам две души, Госпо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ненавидя и стра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в людях спорят дух и пл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небесная, любовь зем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другой не может побор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ладыкой Тьмы враждует Ангел 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из них я первенство от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т меня, - не знаю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ережковский Д. С.: Старинные октавы. , S. 25683 (vgl. Мережковский: Собр. соч. Т.4, S. 64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о выразить любовь мою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чего сказать я не у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радуюсь, страдаю и мол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стыдно мне - я говорить не с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лизости ко мне живой души т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се таинственно, так все необычайн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ишком страшною божественною та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 любовь, чтоб говорить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чувства лучшие стыдливы и безмол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священное объемлет тиш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шумят вверху сверкающие вол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олвствует морская гл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ережковский Д. С.: Молчание. , S. 25428 (vgl. Мережковский: Собр. соч. Т.1, S. 52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- ВРА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и любви не це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ждем оба нови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друг другу не изме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ной прихотью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, стремясь к свободе пре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маем, что цепь пор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раз все безнаде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е рабство со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хотим конца пред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умеем вместе жи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сей душой вознена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еспредельно по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эти вечные упр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эта хитрая враж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уя - оба один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дуя - близки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ьбе с тобой изнем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 мучительно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чувствую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изни нет, где н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коварством и обм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друг с другом спор 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хочет быть тира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хочет быть ра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тем, забыться не д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стет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мерть, могучая, слеп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подобная вра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ругой сойдет в мог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оймет один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безжалостную сил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страшный час, последни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ережковский Д. С.: Любовь - вражда. , S. 25432 (vgl. Мережковский: Собр. соч. Т.1, S. 52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 КИХ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м - надтреснутое блю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- картонный, панцирь жалки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енах висят, ка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тощие, как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хромая кляч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могучий Росина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мельничные крыль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ощного гиг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он в таверне гря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кошь царского чер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 в дудке свино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серебряного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хо Панца едет р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й вид его серьез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лично копьенос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личествен и гроз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й юбке, в пятнах дег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над кучами навоз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царственная да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льцинея де Тобоз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но, с юношеским ж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олпе крестьян гол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хлеба, рассы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лы мыслей благород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юди добрые, ликуйт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праздник ве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е солнцем оза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бовью бесконечн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все равны;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ут ненавид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алькады, ни ба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меют вас об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е, братья, гимн побе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ч несет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сть и возмез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нетенному народу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иходской школы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ют, бросив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хочут, и ки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ю в рыцаря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руя, как зр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ный лавочник сме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це своем трактир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т хохота тря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тенный патер смот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лением объ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мит безумь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атинскою цит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кна глядит цирю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рвал свою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сторгом машет бри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чит он Дон Ких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лагороднейший из смер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 успеха!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 силах кончить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ыхается от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чувствует, не в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смешек, ни презр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кий лик его - так св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 - полны вдохно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мешон; но столько д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ы в улыбке не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ице худом и бле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веры безмяте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, и вера св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верою сог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ликие безум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роки и поэ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ережковский Д. С.: Легенды и поэмы. , S. 25530 (vgl. Мережковский: Собр. соч. Т.1, S. 56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М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ча Любовь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ряд веков тяж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зде его встреча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и в дальних с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 взмолилась Б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оже праведный, вели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в тот край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 избран Меч владык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ей молвил: "под лу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та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желаешь, пред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ю обитель р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 с землей прос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ебо у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емля из глаз сокр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 разверзлась без пре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певы незе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тают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ущи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ся с в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, как огненное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входа дух нет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уке его - о горе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, все тот же Меч надм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, на Меч взи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ким сердцем ужа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упила в сени 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не вер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чалась по эф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ведомой пуст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етит от мира к м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иютная до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инский Н. М.: В сумерки. , S. 25815 (vgl. Минский: Стихотворения, S. 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любовь, ты светла и крылат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в блеске твоем не за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пруду неизвестном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ым головастиком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ервой странице твор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ленькой был запято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же я любил от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олунье и день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дивясь темно-синим стрекоз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грал, и нырял, и вспл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вал гуттаперчевым ло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рцающий хвостик св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пруду изумрудно-узор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меились лучи в темн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ружился я живчиком черны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яла на плоск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любовь. Я за тайной тво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сь по лестнице л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час водяную ли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 головастик-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абоков В. В.: Гроздь. , S. 26184 (vgl. Набоков: Стихотворения и поэмы, S. 19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молоды - и я, и мысль мо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являлась мне бестрепетною жр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ой истины, - и шел за не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рный паж идет за гордою цар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перед! - шептали мне порой ее уст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ся тяжких мук, не бойся отриц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: лишь тогда любовь могуча и ч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а прошла через огонь страданья!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ду были мы... мы посетили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цы и торжища, вертепы и тем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ли свежестью синеющих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дом каменной сто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ясь в городах с ликующей тол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ели пиров и роскоши кар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избах слушали осенней бури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еск полуночной лучи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адсон С. Я.: Мы были молоды - и я, и мысль моя.... , S. 26795 (vgl. Надсон: Избранное, S. 15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алок был в отчаянье суров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конец! Своим едины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 моей ты возвратила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жний мир, и прежнюю люб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шлет тебе благосл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тнице нежданного спасень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Некрасов Н. А.: Стихотворения (1850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7402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Некрасо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тся сердце беспокой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уманилис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овенье страсти зно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о, как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очи я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 странницы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ю стансы страс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ожил когда-то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ову ее, желан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летим с тобою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страну обетован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енчала нас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 там цветут душист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азурней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 там голосист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олиственней леса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Некрасов Н. А.: Стихотворения (1874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7730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Некрасо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1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же тайному сомн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жечасно пред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ы бессмысленному мн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ль и ты покор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ь толпе - пустой и л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ь сомнения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болезненно-пуг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тущей мысли не та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я напрасно и беспл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гревай змеи в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ом мой смело и своб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ой полною вой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екрасов Н. А.: Стихотворения (1845). , S. 27371 (vgl. Некрасов: Стихотворения, S. 24-2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с тобой жду вст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усь - голову теря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веду, но эт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я прокл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ется чувство на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вь хочу ответ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я про по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, как ты о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ись, не слушай б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лжи я сам не 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рад своей не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рад, что лицем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а моя о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вой век я коро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ль - молчать м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лю ль - любовь скр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или июнь (?) 1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икитин И. С.: День и ночь с тобой жду встречи.... , S. 28562 (vgl. Никитин: Сочинения, S. 16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сошлись мы - друг друга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речи мне в душу за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увы! не услышать мне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лышать мне звуков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очь, видно, горю сло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гновенье я встретилс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юсь навсегда, на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етесь вы бог вес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жизнь иногда бестолк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доля глупа и су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ак ляжет она на плеча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вет помутится в глаз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(?) 1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икитин И. С.: Чуть сошлись мы – друг друга узнали.... , S. 28561 (vgl. Никитин: Сочинения, S. 165-16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легко, как счастлив я в тот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мой друг, речам твоим в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ткую любовь в очах т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чивый, внимательно чи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олчит тоска в моей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 уме холодной укор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авда ли, мгновения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учшие мгновенья нашей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, когда один я ост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судьбе грядущей размыш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лубоко я грусти пред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слез безмолвно проли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икитин И. С.: Как мне легко, как счастлив я в тот миг.... , S. 28323 (vgl. Никитин: Сочинения, S. 3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TUR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тиха... Едва колы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ем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ь моя томленьем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ской полны меч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дивные нес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я, в тиши ноч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мрут, то вновь пол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еской в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дали между ку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в окне ее мелькну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жаркими у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устам ее прильн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бы целую в заб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обзал ее, лобз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зами: упо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ь младую б облив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я... Грустно, скучн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гонек в окне погас..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[Плещеев А. Н.: Notturno (Ночь тиха... </w:t>
      </w:r>
      <w:r>
        <w:rPr>
          <w:sz w:val="28"/>
          <w:szCs w:val="28"/>
        </w:rPr>
        <w:t xml:space="preserve">Едва колышет...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260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ПЕ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дь ко мне челом пре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ю, склонись, друг верный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ь на миг в лобзанье страс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забвенье и по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дай руку - и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о крест наш поне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ебесам в борьбе с суд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ьбы о счастье не пошл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, кто жизнь в борьбе кров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отах тяжких истощил)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 ленивый и лук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свой в землю не зар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ть за всех, страдать безм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 муках счастье на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рецов Ваала лицем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ом истины раз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шать любви у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- нищим, богача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 поэта... Я в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лага мира не от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! В груди твоей му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я также, зн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ет не чаша наслажден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ал отравленный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трасти знойной и глуб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рождена - и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пы бессмысленной, жест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бе не страшен при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давних пор, без сожа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глупом счастье дней бы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даешь ты, одним прощ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я врагам за злобу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, дай же руку - и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гордо крест наш по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 небесам в борьбе с суд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ьбы о счастье не пошлем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845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Любовь певц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286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9-4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&lt;етру&gt; В&lt;ладимировичу&gt; В&lt;еревкин&gt;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pfchen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rch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hr</w:t>
      </w:r>
      <w:r>
        <w:rPr>
          <w:sz w:val="28"/>
          <w:szCs w:val="28"/>
        </w:rPr>
        <w:t>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в челнок мы, малю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и вдаль поплыв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высокие скал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мы всю там провед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от народа пода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свободно вздох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кудрявой гол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приникнешь на груд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я ей люб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твои целов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? А месяц и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над нами си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44&gt;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Челнок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256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обязан я спас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, измученной бор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любовь - мне утеш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слова - закон свя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зотрадную тем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ила в рай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ты к жизни пробу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вратила мне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снова ожи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жу вперед теперь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 жизни новый путь откры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по нем спешу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79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Тебе обязан я спасеньем.... , S. 29623 (vgl. Плещеев: Стихотворения, S. 27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, прости, настало вре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ться должно нам с т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ет парус мой, и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лися в тверди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дай усталой гол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а грудь твою прил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й раз облить сле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лк волос, и мрамор пл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расстанемся надолг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мы сойдемся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! в сердцах, быть может, 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 прежнюю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дерзко всё бы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ы вместе ос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украдкой друг от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у невольную проль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 же, друг! Полна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моя... Но час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уть нетерпеливым пл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меня сребристый в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46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Прости. , S. 29303 (vgl. Плещеев: Стихотворения, S. 5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лишь ясны дн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х любовью оз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ха дремлющ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в откликнулась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если б я от дней трев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 к надежде 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у мрачного бы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ниги жизни вырвать 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если б мог я заглу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р, что часто шепчет сов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! бесплодной жизни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ми горькими не с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ю того, кто весь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мет скорбное мо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испослав мне искуп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бру меня направит внов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уша моя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й души достойна я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ердца преданности стр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тыдиться не 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Тобой лишь ясны дни мои.... , S. 29361 (vgl. Плещеев: Стихотворения, S. 9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ВЗ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целуй ме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грудь в ог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е любл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сь ко мн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прощаль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тал и 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голос 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т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р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ышать не сме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лицо т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ртвец, гляде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лонил мой слу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увы!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последний вз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юбви т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зать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звяж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жизнь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скаж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юбовь т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64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олонский Я. П.: Стихотворения (1860-е годы). , S. 30469 (vgl. Полонский: Лирика; Проза, S. 14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ДИЛЬЁ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"The night has a thousand eyes"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смотрит тысячами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ень глядит од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олнца нет - и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ьма стелется, как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смотрит тысячами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глядит од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любви - и гаснет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ни плывут, как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74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олонский Я. П.: Стихотворения (1870-е годы). , S. 30529 (vgl. Полонский: Лирика; Проза, S. 173-17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оле скучной увя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развитый жизни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дкой младость от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д ее - печали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нут бесчувственных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ежных юношества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 не знаю насла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ья в томном сердц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ога жизни в отда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ерпеливо я смотр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ам, там, - мечтал я, - наслажденье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за призраком 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ые крылья разв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й нежной кра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явилась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тела пре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лед.... но цели отдал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цели милой не достиг!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 весельем окры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ет счастья быстрый м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сияньи возг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ьник тусклый ю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рачный путь мой оза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ой спутницы мо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Стихотворения (1816). , S. 31488 (vgl. Пушкин: Избр. соч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а, Лила! я стра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традною то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млюсь, я ум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у пламенной душ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овь моя напра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еешься на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йся, Лила: ты пре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чувственной кра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Стихотворения (1817 – апрель 1820). , S. 31688 (vgl. Пушкин: Избр. соч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РИГАЛ М....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, которые любовью не го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те на нее - узнаете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, которые уж сердцем охл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те на нее: полюбите вы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Стихотворения (1817 – апрель 1820). , S. 31690 (vgl. Пушкин: Избр. соч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КЕРН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чудное мгнов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 мной явилас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молетное 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ений чист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леньях грусти безнаде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вогах шумной су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л мне долго голос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лись мил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годы. Бурь порыв мят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л прежни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забыл твой голос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небесн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ши, во мраке зато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ись тихо дн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ожества, без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лез, без жизни, без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 настало проб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пять явилас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молетное 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ений чист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бьется в упо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его воскресл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жество и вдох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, и слезы,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Стихотворения (1825). , S. 32005 (vgl. Пушкин: Избр. соч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любил: любовь еще, быть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моей угасла не совс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сть она вас больше не тревож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печалить вас н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любил безмолвно, безнаде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обостью, то ревностью том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любил так искренно, так не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ай вам бог любимой быть дру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Стихотворения (1829). , S. 32245 (vgl. Пушкин: Избр. соч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й раз твой образ ми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аю мысленно ла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ь мечту сердечной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егой робкой и уны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 любовь во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меняясь наши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я всё, меня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ы для своего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ьным сумраком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тебя твой друг у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же, дальная по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ье сердца м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вдовевшая суп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уг, обнявший молч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заточени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Стихотворения (1830). , S. 32293 (vgl. Пушкин: Избр. соч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одруга мне м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счастливой пере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иновницей бы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не жизнь, она мне рад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не возвратила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утраченную мл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, и чистую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Пушкин А. С.: Руслан и Людмил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3049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ушкин: Избр. соч. т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486-48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рустно и легко; печаль моя свет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ль моя полна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, одной тобой... Унынья м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то не мучит, не трев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вновь горит и любит - от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любить оно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Стихотворения (1829). , S. 32212 (vgl. Пушкин: Избр. соч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й, бродящей пови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шен был тенистый в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р с прелестной Андж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здесь у свежи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жаркой, в тихой час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ть в объятиях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их имена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а и камни сохраня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елом, углем иль нож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счастливцы на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ушкин А. С.: Стихотворения (1826). , S. 32058 (vgl. Пушкин: Избр. соч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е вы сердечным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молвясь заме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счастливы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влюбленной возбу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ней задумчиво 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ти очей с нее нет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ю ей: как вы ми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слю: как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Пушкин А. С.: Стихотворения (1828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2150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ушкин: Избр. соч. т.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ЫЦАРСКОЙ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 окно смотрю, трепещ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оенье предвкуша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н ее, в закате блещу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сновений ожид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 входит бесслов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веренно-смущ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ая, всегда преле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ожет быть, слегка влюбленна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еверянин И. В.: Стихи разных лет. , S. 34039 (vgl. Северянин: Стихотворения и поэмы, S. 26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тебе любовь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свой огонь в груди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ый мир волшебно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ой так внятно 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синеющем ту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йский путь перед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ь достигнута за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предваряет 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еребряные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из сердца в область грез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боги вечные!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рький опыт и вер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илу первых вешних гроз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7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вьев В. С.: Отрывок. , S. 35250 (vgl. Соловьев: "Неподвижно лишь солнце любви..." Стихотворения., S. 2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велик. Толпа зе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шела где-то там в п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я наверху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 Богом неба 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же горные вер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учезарный свет и г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у я здесь, на дне д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ленье скорбном и не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любовь всё изме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у, во прахе недви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чья-то ножка разд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 величием м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31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 февраля 1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вьев В. С.: Я был велик. Толпа земная.... , S. 35330 (vgl. Соловьев: "Неподвижно лишь солнце любви..." Стихотворения., S. 6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шь ты, Ирина,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м, бедном горо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асмурно, как буд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хмурилось в т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мелкий и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етью зав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грязи, в глубоких лу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нувший гор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яжелым коромыс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вив себе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реки тащила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 рдели горяч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аш дом угрюм и т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а старая те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качался под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бит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ял холод; гнулось на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сгнившее крыльц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 раз слова уп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бросила в лиц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 раз в слезах 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ила невольно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ившуюся го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щадной нищ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ытерпел уп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лчал бы пред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безумец горде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адивший с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стойчиво хран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вши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с собой увлек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аданий нищ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лся вечер т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измучившего дн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кротко улыб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шала т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а ты: "Что бед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ла б душа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ла бы жаждой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я жить сохране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, силен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я глядел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ьму зловещих испыт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жающих невз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над нами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еют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, моя И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ила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2 октября 1892</w:t>
      </w:r>
    </w:p>
    <w:p>
      <w:pPr>
        <w:pStyle w:val="Normal"/>
        <w:rPr/>
      </w:pPr>
      <w:r>
        <w:rPr>
          <w:sz w:val="28"/>
          <w:szCs w:val="28"/>
        </w:rPr>
        <w:t xml:space="preserve">[Сологуб Ф.: Ирин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5797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Сологуб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0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А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моя Ариа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вой волшебный клу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Лабиринте блуж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тебя изне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ч мой гаснет, слаб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тревоги 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зываю н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 и сил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орог здесь, н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и не видн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 и трудно в пу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ку навстречу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 преждевременных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 мною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 зияют их 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чно их оч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чудовища слы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лушает их с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ка, безумного м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радостн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 ты, моя Ариа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утеводная 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а мне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Лабиринта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ября 1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губ Ф.: Ариадна. , S. 35738 (vgl. Сологуб: Стихотворения, S. 8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чными вол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чной тем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ими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лются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нится, будто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ет любовь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ия з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жде, жажд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сней не буж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у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жду поцел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тельно 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янный прохла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ом ее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зкою огра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хонько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их ищу троп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равы проросл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алобы песч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илой не д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я замед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не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рдцем при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ую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ердцем сердце ч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ыходит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ее, тоск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тьму мою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чи ее бесс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запные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е незаплет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талис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нится: перед 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олвно я 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ять ее не с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 любовь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1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губ Ф.: Под звучными волнами.... , S. 35979 (vgl. Сологуб: Стихотворения, S. 191-19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ленья з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тен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одит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ы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лам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ла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отр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м неду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е ненуж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е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есто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ется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терп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1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губ Ф.: Томленья злого.... , S. 36032 (vgl. Сологуб: Стихотворения, S. 21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любовь - тот круг маг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нас от жизни отде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не прежней механ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ой жить, избытком юн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мне безмерно ма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атом здесь объят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тощимо неуста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анье дивное - мы вместе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и предел, и устрем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щь вихреобразного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поймешь, как ут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ерно сильным делае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1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губ Ф.: Твоя любовь – тот круг магический.... , S. 36505 (vgl. Сологуб: Стихотворения, S. 42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сякли творческие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 моя сильней стр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крылые, как прежде м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гкие, мои меч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таньем звучным, вещим бр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жит мне Мойра-Афро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ных рос на розах сон мне в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енеет верная защ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верней и слаще 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ылай, кружися, лихора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енами полыхай, о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овь моя почиет слад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ую несу ей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ожженье тучно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костер любви безмерной бро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тое соком жизн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1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губ Ф.: Не иссякли творческие силы.... , S. 36560 (vgl. Сологуб: Стихотворения, S. 45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ердце поло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у по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 переме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у от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аяся прия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 тобой гу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ли я ка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тебя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вусь, изнемог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 на скорбь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, моя дра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зы, кои л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светла ненав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скою спать ло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не тебя увиж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ричу и пробу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лю болезни лю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мою хра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чайшие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ылись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 больше чи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остей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 буду мы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чно 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760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умароков А. П.: Песня. , S. 36684 (vgl. Сумароков: Избр., S. 26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цар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тебя до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й волей иль нев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на меня люб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олстой А. К.: Алеша Попович. , S. 37213 (vgl. Толстой А. К.: Сочинения в 2-х т. Т.1, S. 21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о всем ты - вне срав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 подобных боль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на на уди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льщаешь ц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дьбе неотра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она владеет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лишь быть моей люб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она - владыка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редмет моих жел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жару сердца низо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 тебе моих стр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 несется из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дьбе неотра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ы владеешь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тебе моей люб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ы - владыка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редиаковский В. К.: Из "Аргениды". , S. 37941 (vgl. Тредиаковский: Избранные произведения, S. 15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и пестро так и шу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прасно толпа вес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я тоскую безу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лыбку мою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зредка, поздней п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кучного, тяжкого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 лик твой встает пред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му улыбаюс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Фет А. А.: Мелодии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8473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Фет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9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не просим ч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стинное чу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ля духа больше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влечься безрасс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, завтра - круг волш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ем и будет те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ись - и мир вседне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цветен и чуд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жизни скорот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одном пределе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очи могут 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ыв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Фет А. А.: Стихотворения, не включенные в основное собрание. , S. 38800 (vgl. Фет: Стихотворения, S. 27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, кажется,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чего же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жных слов, как от не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м, исполнены сты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, привыкшие к злосл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любим мы тер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ль, кипя одной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два сердца вражд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Фофанов К. М.: Мы любим, кажется, друг друга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8987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Фофанов: Избранн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0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ю ту назвать мину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увидев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овавши скорбь прелю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ку смертну всяк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 чувствовати в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 вынет смерть мо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нье будет бес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 прейдет зрак и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мли, внемли мой стон и сжал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дражайший, над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е уж я призн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зор твой рушил мо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ь сердце, зри, как то стр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горит любовью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ух мой в скорби ун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рть вещает мне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ежели мое стен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нуть может в грудь т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екрати мое стра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: "И я тебя любл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дай мне смерть, не вобра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тем можешь сог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я не мил тебе, дра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ль я больше в свете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Хемницер И. И.: Разные стихотворения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9681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Хемницер: Полное собрание стихотворений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0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ть ее фигур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 красок сорок веде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чайки изум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 рук ее и беде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же 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пьяный фавн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 медленно по серд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й, бархатной перча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Черный С.: Стихотворения, написанные в эмиграции и не вошедшие в прижизненные издания (1920-1932). , S. 45538 (vgl. Саша Черный: Избранное, S. 572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зды сказали им "Да!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ди сказали им "Нет!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навсегда,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ними положен зап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томились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гали всю жизнь до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ртвые ночи и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ли уста 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рть им открыла В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лача, они об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спыхнув, сердца и 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й звездою заж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Эллис: Арго. , S. 46275 (vgl. Эллис: Стихотворения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, нежные при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ы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ят юноши-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совершенство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есни звучны и прекра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 их пылки, - но у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дохновенья сладострас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ред влюбленной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илы вам! И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 поэзию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м доступного ку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творили из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лжны стоять пред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олвны, тихи, смущ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телесными меч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хом божиим, пол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1829 и 1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Языков Н. М.: К*** (Живые, нежные приветы...). , S. 46938 (vgl. Языков: Стихотворения и поэмы, S. 28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сбылись, надежды м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енные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краса, мое све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желанная, гд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ль очей твоих лазу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овался ти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ы дум крутых и бу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смирялись мол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ёко ты, но терпе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покорствую судь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божественное ж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ье 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обужденье сохра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ы пленительног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емлю блеском осы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 красавица -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Языков Н. М.: Элегия (Вы не сбылись, надежды милой...). , S. 46790 (vgl. Языков: Стихотворения и поэмы, S. 21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ньги, деньги! для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всегда в моем карм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Христово рожд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ятся христи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один, я чужд вс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надежды обещ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мечты - мечты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финансы -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Языков Н. М.: Элегия (О деньги, деньги! для чего...). , S. 46547 (vgl. Языков: Стихотворения и поэмы, S. 9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РТ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божественно пре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ва, рай моих о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без пламенных ре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речиво сладостраст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лажденья и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здана очаров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любовь своим дыха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ла огонь в твоей кр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е розы благов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 румяные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ейный пух твоей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щет негой благосклон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й ножки белиз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а темная в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оску бархатного 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стан зыбучий,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азн и взора и рук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ят, и мучат, и терз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отрадно растр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ельный яд моей то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Полежаев А. И.: Картина (Как ты божественно прекрасна...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912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олежаев: Стихотворения и поэмы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8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ЬБОМ 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, скажите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ьбом для милой де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ый труд! Мои нап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ль прекрасную плен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ом, что ей сказать, о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ить ее напрас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a, как день, пре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рафим без крыл, мил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что пред нею по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183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ольцов А. В.: Cтихoтворения (1830). , S. 19294 (vgl. Кольцов: Сочинения, S. 5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 каменные своды, воздух сы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умен, как чудесен этот мир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ерцык А. К.: Стихотворения (1918 – 1925). , S. 10082 (vgl. Герцык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все мило было в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х ребяческий,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голубенькие г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яди светлые ку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Она и он. , S. 29461 (vgl. Плещеев: Стихотворения, S. 16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пускался в житейское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выдали шаткий чел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рмщика село - угрюмое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парус вздул бурею 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 совершилась страданиям м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облак рука мне 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якорь, на коем написано: "Вера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жизнь моя стала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линка Ф. Н.: К портрету. , S. 10904 (vgl. Глинка: Сочинения, S. 10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екрасна! Перед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за кажется 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ет, как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ни лаврового к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глядит, и 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м дрожать, дрожать и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как сладкое вино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рует людям благод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умилев Н. С.: Альбомные стихи, надписи на книгах, экспромты, отрывки. , S. 12454 (vgl. Гумилев: Соч. в 3-х т. Т.1, S. 45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нчивой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яся белых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шь ты с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ам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оги тр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-едва заг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легкий стыд ут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ыханьи вешних ч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ле ты, боса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точке голов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шь, цветкам брос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логуб Ф.: Прозрачный сок смолистый.... , S. 36123 (vgl. Сологуб: Стихотворения, S. 25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 я, известно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 мой, что очень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лице нашей многолю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пристроить бедн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Она и он. , S. 29465 (vgl. Плещеев: Стихотворения, S. 16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ю ту назвать мину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увидев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овавши скорбь прелю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ку смертну всяк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 чувствовати в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 вынет смерть мо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нье будет бес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 прейдет зрак и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мли, внемли мой стон и сжал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дражайший, над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е уж я призн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зор твой рушил мо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ь сердце, зри, как то стр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горит любовью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ух мой в скорби ун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рть вещает мне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ежели мое стен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нуть может в грудь т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екрати мое стра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: "И я тебя любл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дай мне смерть, не вобра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тем можешь сог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я не мил тебе, драга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гу ль я больше в свете жит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Хемницер И. И.: Разные стихотворения. , S. 39681 (vgl. Хемницер: Полное собрание стихотворений, S. 20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челюстью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ет солнце мурав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вода с огнем смес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таврова скорее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льзам целебный обратит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ша кончитс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Ходасевич В. Ф.: Из последних стихов. , S. 40782 (vgl. Ходасевич: Стихотворения, S. 17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АЯ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 льнут к зеленому с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е зеленые 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, не мигая, на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пазухи матери-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 прошел за решетко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лый взрыв дежурного 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й дворник, продушенный во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конверт принес мне, и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йму в этом де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в одной и той же сто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ать раза два на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ыре огромных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 вскрывать ваш конверт непоро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раб, тупой и лукав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аюсь на все за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вы вечно п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- нелепо, то - дико, то - узк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право? Мне, видно, налев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прочим, зеленая блу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жасно к лицу,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тану читать, дорога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плывут по воде ваши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топленник встречный,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ет ваши уп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вам надоест се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ех сердиться в такую погоду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месте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ть, не мигая, на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922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овский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Черный С.: Сатиры и лирика. , S. 45096 (vgl. Саша Черный: Избранное, S. 327-32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в блеске гордел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зеленых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а вторит их отзы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радостных пло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Нил-благотвор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 богатство лье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тцов моих об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юбовь моя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простилс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венные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чужим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ветет весна м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 в громком шуме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д бурей ро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тит со струн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родине чу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жизни, друг своб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а любит мой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когда брег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уманами зас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щит перед сраж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ел месяц золот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аготворным вдохнов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крылою тол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раны очар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эфирной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шители-меч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пускаются к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очами о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минувши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 грудь моя вздых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ьется, взор я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, стран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есенни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арила жизнь млад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прелестный - это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идением игр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ой про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еня счаст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л и оставл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холмы, леса, пол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ы злачных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инные курга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смелых праот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ные ве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идетели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творными стру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ветствует поэ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певец в чужбине д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, во цвете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, долго не усл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 волжских рыб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грустный проблу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 дальным сторо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арфа не сы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радостны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оторая влив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ь божественный в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ами убир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и юного пев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жизни, друг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а лиры! приле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раченн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 мечтах напоми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а лиры! ты пре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ила душе мо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тобою не уж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 света и стр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ржусь твоим участь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аруешь жизнь мо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абытый рано счаст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тешен: я 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январем и мартом 1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Языков Н. М.: Чужбина. , S. 46473 (vgl. Языков: Стихотворения и поэмы, S. 6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любовь! весел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, я помню, ты светила;</w:t>
      </w:r>
    </w:p>
    <w:p>
      <w:pPr>
        <w:pStyle w:val="Normal"/>
        <w:rPr/>
      </w:pPr>
      <w:r>
        <w:rPr>
          <w:sz w:val="28"/>
          <w:szCs w:val="28"/>
        </w:rPr>
        <w:t>Ты мне восторги окрыл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звала меня пев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а ты, когда 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ди ликуешь мол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, внушенные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и блещут золо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Языков Н. М.: Элегия (Любовь, любовь! веселым днем...). , S. 46717 (vgl. Языков: Стихотворения и поэмы, S. 17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ангел милый и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я мужественных д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нимала сладостра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жила мой юный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 тебе, тобою пол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ел я, не слыша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пучине 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и, текли, шумели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открыла в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мир уеди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образные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слетали вдохнове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й прекрасна крас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м величьем велич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любовь пере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лась пышная, как слав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 мои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водимые, игр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стихи мои зв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, светлые, как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зноцветными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речная глу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торжественно ми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ежде, убранной звез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небесью ночь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ится в лазури 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1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Языков Н. М.: К музе. , S. 46762 (vgl. Языков: Стихотворения и поэмы, S. 20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, нежные при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ы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ят юноши-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совершенство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есни звучны и прекра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 их пылки, - но у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дохновенья сладострас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ред влюбленной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илы вам! И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 поэзию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м доступного ку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творили из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лжны стоять пред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олвны, тихи, смущ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телесными меч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хом божиим, пол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1829 и 1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Языков Н. М.: К*** (Живые, нежные приветы...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46938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Языков: Стихотворения и поэмы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8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есто есть... Самоубий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 там зарываю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том плакун-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, как тень, кач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м стоял... Душ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ою надрывала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ун-трава в лучах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нственно качал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66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айков А. Н.: Лирика. , S. 22297 (vgl. Майков: Сочинения в 2-х томах. Т. 1, S. 23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то, скажи ты мне, кто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ница моей мучительной меч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, кто же ты? - Мой ангел ли хра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злобный гений - разруш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адостей моих? - Не знаю, но я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яла на главе венок мой бо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з души моей изгнала жажду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зы гордые, и думы велич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войны, я разлюбил войн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мыслях, я в душе храню тебя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ердцу моему нужна для трепет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 очам моим, как воздух для дых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! чтоб без трепета, без ропота тер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неванной судьбы и грозы и вол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до на тебя глядеть, всегда гля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еть без устали, как на звезду спас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шь ты - и за тобою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ся мысль, душа нес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ынет кровь, и жизни не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что во мне твой шорох от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зни чувствую прилив, я вижу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вращается душа, и сердце бьетс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Давыдов Д. В.: О, кто, скажи ты мне, кто ты.... , S. 12688 (vgl. Давыдов: Поэты пушкинского круга, S. 204-20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! Любовь моя! Ты ды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ю чистой выс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рылья тонкие колыш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й лазури, что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, не стерпя счастливой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ея наш святой сою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 себе целую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 себя не нагля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мне не любить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 непрочный, не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рагоценный и сча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то вмещает он -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Ходасевич В. Ф.: Тяжелая лира. , S. 40627 (vgl. Ходасевич: Стихотворения, S. 8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бурный и дожд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ет... Всё молчи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рустно шепчут 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ясь над п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инул край счастливы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жгучие тос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тесь, лейтесь... Плачут 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клонит тро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дна сквозь мрак тоск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шь, друг, мне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возь плачущие 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вечера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1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пухтин А. Н.: С немецкого. , S. 987 (vgl. Апухтин: Полное собрание стихотворений, S. 34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в доме вопло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рассеянным лу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иг глаза от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 солнечным клю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стречу вскину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ясь, потян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лубоком полном вдо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силы наб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тобой, такой прекр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спящей наклон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е под теплой ще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лившись, улыб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ю нежно в у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у по вол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у от сонных кр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ым сказочным ми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онечно, не волш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а мои про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 доброго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сполнятся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тро будет доб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ым, так и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как рад вос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дной уральски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 позд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-розовый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город под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 солнцем обо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ют эхом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ят травой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о шепчут с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обрым наше у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частье - в нас сам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юбишь - жизнь волшеб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прекрасна, словно стих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ПОВЕДЬ КЛЕВЕТНИКА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же всякого развра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гать родного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! Лиши клев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га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бно жалят, словно 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веты и дон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ит грудь, как острый н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ерзительная л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- о, я несчас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и слух уж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я неверен 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еркает чист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у я быть нев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, с которой я намер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диненье двух сер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ть хоть нынче под венец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 поклеп невероят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моей нет пят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Юпитером кля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медленно жен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- ни сном, ни духо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еки коварным слух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чистейший иде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не измен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лянусь землей и небо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ртемидою и Ф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евяткой дружных м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зыблем наш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лянусь стрелой и лу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юбым подвергнусь му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геенну попад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бя я не у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секрет столь жгучей стр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ричина сей нап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но, в том, что 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ье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сравнить тебя я впра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алмаз в златой о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плечики и г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мир пере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редчайший самород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, губки, подбор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ка дивной бели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обзаний соз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Покуда мир не ру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олнце не потухне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менять тебе - ни-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Ты сама не изм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рден Вагантов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hyperlink w:anchor="Содержание">
        <w:bookmarkStart w:id="18" w:name="Разные_стихи"/>
        <w:r>
          <w:rPr>
            <w:rStyle w:val="InternetLink"/>
            <w:b/>
            <w:color w:val="000000"/>
            <w:sz w:val="36"/>
            <w:szCs w:val="36"/>
            <w:u w:val="none"/>
          </w:rPr>
          <w:fldChar w:fldCharType="begin"/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Разные стихи</w: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instrText xml:space="preserve"> REF _Ref236997625 \r \h </w:instrTex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fldChar w:fldCharType="separate"/>
        </w:r>
        <w:r>
          <w:rPr>
            <w:rStyle w:val="InternetLink"/>
            <w:sz w:val="36"/>
            <w:u w:val="none"/>
            <w:b/>
            <w:szCs w:val="36"/>
            <w:color w:val="000000"/>
          </w:rPr>
          <w:t>5</w:t>
        </w:r>
        <w:r>
          <w:rPr>
            <w:rStyle w:val="InternetLink"/>
            <w:sz w:val="36"/>
            <w:u w:val="none"/>
            <w:b/>
            <w:szCs w:val="36"/>
            <w:color w:val="000000"/>
          </w:rPr>
          <w:fldChar w:fldCharType="end"/>
        </w:r>
      </w:hyperlink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Баль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ыты извил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а бы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езею ил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ется стру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еском несмолк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лил свой свис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погибающи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 камен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ысь отвесно стр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ье темных с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де успоко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и у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пыхнет слад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не ярки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льется рад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божий ключ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ночь бездо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с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ят в бездну со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у красо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ыбели илист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 стру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рачны, изви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а быт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алтрушайтис Ю. К.: Земные ступени. , S. 1833 (vgl. Балтрушайтис: Стихотворения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день моих прокл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 в мой довременный ск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рываюсь из объ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- распутье сто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окучливые кри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лизко, то издале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х, и стыд, и ужас ди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наженная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распутьи - пленник жалки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отыкаюсь, я крич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анит белою руса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плит издали свеч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есь измучен, в исступле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миру возвращаюсь внов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зысходное му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зысходную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1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Блок А. А.: Книга первая (1898 - 1904). , S. 4576 (vgl. Блок: Собр.соч. в 8 т. Т.1, S. 18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тяжк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уг, лопата и ки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жают капли п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ет сладостно р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венки, дары царе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дай порфира с пл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жизни повседн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о кованная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изведать та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мудрой и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ути необыча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труда, как путь 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, когда устанет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члегом будет хлев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д кровлей закопт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снится за нап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сстанут за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ьянят что з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, когда под наши к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жет влажная т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, и в дождь и в хол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ит кир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ль верить, что я мол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ль знать, что силен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1901</w:t>
      </w:r>
    </w:p>
    <w:p>
      <w:pPr>
        <w:pStyle w:val="Normal"/>
        <w:rPr/>
      </w:pPr>
      <w:r>
        <w:rPr>
          <w:sz w:val="28"/>
          <w:szCs w:val="28"/>
        </w:rPr>
        <w:t xml:space="preserve">[Брюсов В. Я.: </w:t>
      </w:r>
      <w:r>
        <w:rPr>
          <w:sz w:val="28"/>
          <w:szCs w:val="28"/>
          <w:lang w:val="en-US"/>
        </w:rPr>
        <w:t>Ur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bi</w:t>
      </w:r>
      <w:r>
        <w:rPr>
          <w:sz w:val="28"/>
          <w:szCs w:val="28"/>
        </w:rPr>
        <w:t xml:space="preserve"> (1901-1903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676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 АРИА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яю взор, бессильно жад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кругом сырая м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путем нить Ариа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до бездны дов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сходы и пр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л круги, и лестниц ви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ира солнца и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л я, дерзкий, в лабири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я нес клубок царе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л и пел; тянулась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астлив был, что жар полдне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земной тьме могу из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идев странные чер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мотрев на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вернул на пол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йти вновь под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сле тайн безлюдной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ласкала си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целовать подругу в 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я заветные слов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я бежал по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ал: пахнет весна 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здух был все ядов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ще тьма... Вдруг нити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один в беззвуч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факел пальцы мне об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сой сумерки 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донном мраке нет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путешественник случай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виг трудный обр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тит лабиринт! Святые та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дает пришельцам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1902</w:t>
      </w:r>
    </w:p>
    <w:p>
      <w:pPr>
        <w:pStyle w:val="Normal"/>
        <w:rPr/>
      </w:pPr>
      <w:r>
        <w:rPr>
          <w:sz w:val="28"/>
          <w:szCs w:val="28"/>
        </w:rPr>
        <w:t xml:space="preserve">[Брюсов В. Я.: </w:t>
      </w:r>
      <w:r>
        <w:rPr>
          <w:sz w:val="28"/>
          <w:szCs w:val="28"/>
          <w:lang w:val="en-US"/>
        </w:rPr>
        <w:t>Ur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bi</w:t>
      </w:r>
      <w:r>
        <w:rPr>
          <w:sz w:val="28"/>
          <w:szCs w:val="28"/>
        </w:rPr>
        <w:t xml:space="preserve"> (1901-1903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677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Е ПЛ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 найду мою от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 мое, здесь тольк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плю тихую ламп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ее. О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мя робкое мне м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лепляет и не ж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мне грубое све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ягаемых выс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! Заря меня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шелк содвинутых зав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трепещущий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ться с пламенем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да робкая бледне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ервый луч - вот алый ме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чет сердце... Не у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я лампадного с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иппиус З. Н.: Собрание стихов (1889-1903). , S. 10212 (vgl. Гиппиус: Собр. соч. в 2-х т. Т.2., S. 48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ТВАЯ 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горается ден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погибшей - смерти м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, как ранена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лась взлететь - но не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онит долу грех вели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яжесть мне не по пл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-то жадный, темноли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приходит по но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- за кровь плачу я к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Вы мне не по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час, когда спасти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рдце слабо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я вины не на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ваши верую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аснет дух... И ныне - зна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вами вместе не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иппиус З. Н.: Собрание стихов (1889-1903). , S. 10213 (vgl. Гиппиус: Собр. соч. в 2-х т. Т.2., S. 48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т странный мир меня трево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альше - тем все меньш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ов нет. Один всегда: быть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ый честный и прямой: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чивой тревоге не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 же дни мои ее все мно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дилась она?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 где - ответы есть... быть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Гиппиус З. Н.: Сиянья. , S. 10587 (vgl. Гиппиус: Собр. соч. в 2-х т. Т.2., S. 52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 и дум несметный 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па воспоми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ледуют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ти моих страдани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ысказать мне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замкнутый мир им т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, в память дней бы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 бы я, как в эти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ветя, не заход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ъемлющей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зарное свети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о, сгорев дот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ло, грустно поту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 нет его...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глу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вылил бы я вс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тил бы сердце в зв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ро любовь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счастье, и про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глубокую тоск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вятыни не наруша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 бы я, да не мог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душа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вгуста 1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Жемчужников А. М.: Чувств и дум несметный рой.... , S. 14178 (vgl. Жемчужников: Избранные произведения, S. 12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ете ль вы те чудные мг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исходит в душу вдох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ародившись, новой песни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робуждает столько тайных м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лько неземного восхищ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приступы восторженной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окровенный творчества недуг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мете ль в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ю любовь, все лучшие стрем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волнует грудь в ночной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орывы пламенной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ил в свои стихотворень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, бессознательн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долг поэта позабы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ялся я чарующей меч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ков увлекал меня наплыв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удите слабости случай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моей поймите голос та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ум без сердца сот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умею петь без увле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могу свои твор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му рассудку подчинит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1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. Р. (великий князь Константин Константинович): Из цикла "Мечты и думы". , S. 17131 (vgl. К. Р.: Избранное, S. 5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ЩИЙ ЮН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благое про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 его успоко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е знает он, что ск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спредельная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тяжка любви разл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хладеет в сердце кр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 жизненной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х снов и страшных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а гибельных с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й безжизненной дрем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рства света 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, желаний и стр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н резвится,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елый ум мечтой п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не испуг его не б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 до солнца встать не н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 у ложа не стои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ым сном невинность сп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и дни как тень про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мир с собой уводя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благое про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 его успоко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Кольцов А. В.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х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ворения (1828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9233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Кольцов: Сочин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5-2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авно изменила мне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бовь, как улыбка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ркнуло прежде, чем мл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о надежды мо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удьбу я и мир през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льзя им унизит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хладно приход ожи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ны иль лучш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 моим верить не ста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лянуся в нелживости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ам был так часто обма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ть не захочет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знь моя в бурях не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спечен, я знаю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ердце в груди моей б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ит блаженства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лишь сырая мог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ит того, может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душа слишком пылко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Стихотворения (1830-1831). , S. 21075 (vgl. Лермонтов: Соч. в 2-х томах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шно жизни сей ок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одиночестве вла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ь веселье - все готовы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хочет грусть 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я здесь, как царь возду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нья в сердце стесн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жу, как, судьбе послу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уходят будто с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приходят, с позлащ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й же старою меч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жу гроб уедин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дет; что ж медлить над зем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о том не покруш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(я уверен в 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мерти больше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 рождении мо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ермонтов М. Ю.: Стихотворения (1830). , S. 20931 (vgl. Лермонтов: Соч. в 2-х томах. Т.1, S. 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ушно здесь! Ваш мир мне т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мне надобно,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х лиц, веселых п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х споров, остры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 был огонь и вдох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порядок, и дви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 походило всё на б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 каждый был хоть миг - поэ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- сберетеся вы чи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лянды дам сидят в гост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 их - хула и лож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т в зале молодеж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ы с уст улыбку го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цам их не разбер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еселятся иль хороня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ами бьетесь в ерал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опоклонствуете, лж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уете и продае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праздник званый в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, с бала исчез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анки быстрые сад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силы оправл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т кричит: "Пошел в танцкласс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ши дамы и де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кулис бросают в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р разгульный модной ль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лотой ее поз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айков А. Н.: Лирика. , S. 22038 (vgl. Майков: Сочинения в 2-х томах. Т. 1, S. 10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ражание Лермонт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пострел, пока безвре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юшки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скло смотрит месяц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лыбель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сказывать не сказ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ду проп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 дремли, закрывши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юшки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убернии разд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отрадный кл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отец под суд попал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ных тьма у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ец твой - плут известны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т рол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пострел, покуда чес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юшки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ешь - и мир крещ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о сам пойм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шь фрак темно-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ро возь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ь: "Я благонамер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добро стою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- твой путь грядущий вер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юшки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чиновник с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длец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ть тебя я выд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ахну ру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ривыкнешь ты карти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ну гнуть сво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пострел, пока неви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юшки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 и кроток как ов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репонек л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хороше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зешь уж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улки не полож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у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покуда красть не мож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юшки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шь дом многоэт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ватишь крупный 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станешь барин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дворя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вешь - и мирно,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чишь жизнь сво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чиновник мой пре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юшки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Некрасов Н. А.: Стихотворения (1845). , S. 27367 (vgl. Некрасов: Стихотворения, S. 2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жизни - молодости го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ил под тяжестью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, баловнем своб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 лени - не был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сдержанные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ипев, под сердце подо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: рифмованные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ают мой обыч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 они не хуже плоской п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уют мягкие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незапно хлынувшие с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орчен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льщусь, чтоб в памяти на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целело что-нибудь из ни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тебе поэзии своб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уровый, неуклюжий ст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тебе творящего искусств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ипит в тебе живая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ует мстительное чув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рая, теплится любов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любовь, что добрых просл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леймит злодея и глуп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нком терновым наде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щитного пев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Некрасов Н. А.: Стихотворения (1855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7455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Некрасо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6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ь и злоба миром пр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сть душат, правду травят,</w:t>
      </w:r>
    </w:p>
    <w:p>
      <w:pPr>
        <w:pStyle w:val="Normal"/>
        <w:rPr/>
      </w:pPr>
      <w:r>
        <w:rPr>
          <w:sz w:val="28"/>
          <w:szCs w:val="28"/>
        </w:rPr>
        <w:t>мёртв закон, убита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требных дел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рты, закрыты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е, любви и 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 учит в наши д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ди и обм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 беде бросает друга,</w:t>
      </w:r>
    </w:p>
    <w:p>
      <w:pPr>
        <w:pStyle w:val="Normal"/>
        <w:rPr/>
      </w:pPr>
      <w:r>
        <w:rPr>
          <w:sz w:val="28"/>
          <w:szCs w:val="28"/>
        </w:rPr>
        <w:t>на супруга врёт суп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ргует братом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царит разв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ыдь-ка, милый, на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подставлю ножку"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мыляется хан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 за пазухой держа.</w:t>
      </w:r>
    </w:p>
    <w:p>
      <w:pPr>
        <w:pStyle w:val="Normal"/>
        <w:rPr/>
      </w:pPr>
      <w:r>
        <w:rPr>
          <w:sz w:val="28"/>
          <w:szCs w:val="28"/>
        </w:rPr>
        <w:t>Что ж за времечко та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рядка, ни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подень Сын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распят, - в котор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рден Вагантов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у стибрил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лик и при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благие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райте 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ерзавца загры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ов бродячих с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лодей не из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приго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знает негод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 кнута и п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рудь и спину ж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енем чесо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мается в ж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хнет от чах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зжарит подл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 на сковоро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бродит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ника пону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плата на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нет снежной бу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ушах его гре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ткий хохот фу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го не защи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 Меркур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алит господень 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его пож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го сразит су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нии уда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 отныне для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он кошм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нал, что воро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ходит да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, господи, чтоб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м истук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е пред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самим дек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, господь, пре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жам окая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ста, не вер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ятвам покаянны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[Орден Вагантов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С ПЛАЩ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Холод на улице 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 мой! Какой же ты пл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й зимой ты стар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ершенно не гр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, проклятый бал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к собака, об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твой несчастный хозя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ознобом измая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 говорит мне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ного мне стукну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жу я плоховат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ь во всем вино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нюю дружбу ц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штопат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полученьем подк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я буду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ю боль уто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еня утеп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 меховым я подб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б тепло нам обои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аю плащ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Где же я денег сы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ость - большая по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обретении 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с тобой пост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могу я к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ростую подкладку?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й-ка поставлю заплатку!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рден Вагантов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 не ведавший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щедро взысканный от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 не евший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ми смочен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ей и легче дыши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 и телом и душ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никнет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ьем ранним удр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, разумно и 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мире кажется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лноваться понапра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ст ни сердцу, ни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растратит духа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мелких будничных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мятежно до мог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отыкаясь, добр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лько бедных и гол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черствый хлеб, свой тяж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у жизнь без скал подв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т рай не отд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юль 1861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Блажен не ведавший труда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445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5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ам, детк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м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ке ую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ы ряд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от ка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 ва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те жа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вы рас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любопы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е у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рер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ссказ окон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устились в з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играй нам, мама"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ропи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Хоть уж девять б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ть вам жаль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ушно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 роя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о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воз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а, песни, хох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г и бего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удит серд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под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ам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нездышке св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сем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бог д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свете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х и си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их мог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мать взя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ругих нет в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ве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 вам та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ак братьев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лубь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72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Зимний вечер. , S. 29570 (vgl. Плещеев: Стихотворения, S. 234-23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жит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соседа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ый стан, коса гу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черные, как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тье стареньком, в дыря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цавейке на пле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с лекарством из апте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ек у ней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авно недугом тяж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мой сосед том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но столяр-хозя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л его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бежит, дрожа от ст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литы ярк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 волной из магаз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-чего в них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о, хрусталь и брон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, бархат и атла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хожие от 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сти не могу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холод пог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ой пора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толпой остано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ть она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тянута в корс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ка за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пишет... Чай, тепло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 житье т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ве барыни приход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деты в пух о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вещи дороги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или к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их они наде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ечером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жить богатым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 вкусу, то и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ольно заще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девичье т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вспомнила, бедня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ольного ст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а в свой угол т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ырой могильный скле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лезами обл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ки черствы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идит и дни и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аботой зака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ий слух свой напря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тонет ли бо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 лохмотьями прикры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лежит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подвижным, тусклым вз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, словно как мерт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уж близко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 свете! Фон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вдруг - красивый б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утился перед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ядит ей смело в 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ит не в первый ра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 она не проходил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ней встречается тот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аз она слых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такую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люби! тебя я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ить, нежить и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ездить ты в кар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 бархат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йдет к твоей гол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мчуга большого 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ной барыней ты бу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мью твою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ет в жестких л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ь сердитая ну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прочь она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укавых тех ре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том они зв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рой в тиши н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, домой верну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а и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мала о чем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дыхала все о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1860&gt;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На улице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423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36-13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ушливый зной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ванный мальчик и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езаны камням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ится с лица его 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ходке, в движеньях, во вз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езвости детской сл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ит в них тяжелое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рубище ветхом ну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город ходил н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гатым купцам в батр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зять-то такого бо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едушный батрак не с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н... Свезли на клад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его старую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умою под окнами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ся, видно, сбир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та шестеркой нес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ю пустился он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лос внутри раз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от я тебе дам, дармоед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 лакейск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ули при возгласе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рный господский воз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гнул попрошайку кну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ь отскочил он без кр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ладить не мог со слез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ше пошел горем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кнув на грудь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ый и зноем том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роще дубовой при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ит, с котомкою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ется седой стар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дорово, парнишка!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ялся! Хворенький, знат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з города, дедушка. Худо</w:t>
      </w:r>
    </w:p>
    <w:p>
      <w:pPr>
        <w:pStyle w:val="Normal"/>
        <w:rPr/>
      </w:pPr>
      <w:r>
        <w:rPr>
          <w:sz w:val="28"/>
          <w:szCs w:val="28"/>
        </w:rPr>
        <w:t>Мне, больно".- "Не хлебца ли 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ного набрал я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до тебя по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голоду милость госп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ст, словно псу, околеть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братом голодным, чт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мке, он все раздел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 свои дряхлые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юч за водицей с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е пока позабы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беседа ид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ого, видно, не сы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голодный пой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1861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[Плещеев А. Н.: Нищие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432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44)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-ка, сяду у лесной оп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вдали - соломой крытые из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над ними тучи вперег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одного края в дальнюю стор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березы, жидкие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ни да овраги - грустные кар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йдешь без думы без тяжелой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к ним всё тянет так неодол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свете белом всяких стран дов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 солнце ярко, где и жить при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там, при блеске голубого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ердце ноет от тоски и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ят взоры ни берез плаку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збушек этих сереньких, как ту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 них так сердцу дорого и м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ая манит тайная к ним с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1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Летние песни. , S. 29500 (vgl. Плещеев: Стихотворения, S. 189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я, раздумья пол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у прошлого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раниц, отрадных серд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не много нах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прасные стремлень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прасная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ьнее год от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еет в сердце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рой и мне 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было найд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горе! Только счаст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ворилося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днем дорог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новится скучн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слушный воле 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ло я бреду по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дежды, без жел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лна катится вдал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е вижу ц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го мне не ж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45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Снова я, раздумья полный.... , S. 29280 (vgl. Плещеев: Стихотворения, S. 36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ни: ни злоба, ни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жажда дел, ни к истине стремлень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мне не волнует кр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спит, и ум в оцепе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таюсь к призывам жизни г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холодно взираю, так бесстра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, что некогда мой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ило и мучило всеч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а женская в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дни ответа даже не на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действии, в позорном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ых сил за часом час про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трашно, страшно за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сь, чтоб сердце вовсе не ост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утратил чувств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 крови огонь и в теле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ми я еще не ста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оже, всех, кто жаждет искуп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й, чтоб пеплом сердца 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ло мертвящее сомн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57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Есть дни: ни злоба, ни любовь.... , S. 29355 (vgl. Плещеев: Стихотворения, S. 8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у лам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ко озаря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, над колыб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сь, сто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ду серд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а буря з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окном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е ка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ючей в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в стекло сту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учит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ник запозд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шумел; рас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ися гр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мел, 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 крышей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лютку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мать гля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 ка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есню п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Ах! уймись ты, бу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ите, 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алютка дрем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 в колы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гроза госп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итесь, 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, сторон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ь еще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, быть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аз з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его встревожи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дитя, спокой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роза стих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 мо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твой охра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, как просне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ешь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стретишь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, и ла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72&gt;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В бурю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572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36-237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ПЕ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дь ко мне челом пре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ю, склонись, друг верный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ь на миг в лобзанье страс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забвенье и по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дай руку - и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о крест наш поне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ебесам в борьбе с суд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ьбы о счастье не пошл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, кто жизнь в борьбе кров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отах тяжких истощил)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 ленивый и лук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свой в землю не зар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ть за всех, страдать безм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 муках счастье на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рецов Ваала лицем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ом истины раз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шать любви у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- нищим, богача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 поэта... Я в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лага мира не от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! В груди твоей му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я также, зн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ет не чаша наслажден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ал отравленный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асти знойной и глуб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ождена - и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ы бессмысленной, жест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е страшен при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давних пор, без сожа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лупом счастье дней бы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ешь ты, одним прощ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я врагам за злобу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дай же руку - и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о крест наш по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ебесам в борьбе с судь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ьбы о счастье не пошлем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5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Любовь певца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286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9-4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-то, всю мою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снегом зане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ремя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сон оно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ремя - и бли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яркой син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в пестрело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еющей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ом радостным шу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ые лес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нели в темной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ых птичек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а спокойно в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 чистые не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ожащим в этих вол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м не было чи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нес осенни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вшие 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холодом поник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здалые цве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и в край дале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иные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ольные, покин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женные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лнах реки шум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азурный, чистый 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счисленные звез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смотрятся с высо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ремя - молод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илося в гру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и счастье, и своб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ло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ий мир казался т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гучих юных 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рел ширококры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предельность дух пар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жда подвигов выс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овала смелый 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 сердце было ст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- кипучих д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! зачем же обещ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ержала ты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ем не поща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ваний молод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ибло все: надежды, сил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настною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ющие в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ыханьем бури з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ремя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как сон оно пр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-то, всю мою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им снегом зане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1862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Всю-то, всю мою дорожку.... , S. 29492 (vgl. Плещеев: Стихотворения, S. 184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, певунья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резв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ак рано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альни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онили солнце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всё заволок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остник сухой и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нит ветер д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дождик, посмотри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нул словно из ве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, холодно, как буд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сення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ля солнца, не для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я сю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мышах сухих и жел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ью себе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вью его под кро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мыки-бедня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 я ему в отра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ана издале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, как он, вернувшись с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ту ветху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жет, грустный, на сол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я ем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я эту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из-за мо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ее не 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частливых 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оведаю я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иной, чуде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и бедных, ни бога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ужды, ни гор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прими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дь усталую проль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адеждою на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труженик з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1858&gt;</w:t>
      </w:r>
    </w:p>
    <w:p>
      <w:pPr>
        <w:pStyle w:val="Normal"/>
        <w:rPr/>
      </w:pPr>
      <w:r>
        <w:rPr>
          <w:sz w:val="28"/>
          <w:szCs w:val="28"/>
        </w:rPr>
        <w:t xml:space="preserve">[Плещеев А. Н.: Птичка (Для чего, певунья птичка...)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9373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Плещеев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00-10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на нее и любу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чка, порхает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 ее детских улы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йское утро, я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и любуюсь, а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ная дума гне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и эту гол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невеселая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, быть может, поник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урей житейской ч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ой отуманятся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мотрят на мир так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ет тяжел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и и душевных трево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пусть лучше стр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ел посылает ей 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шлости омут бездо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ого так жертв погло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ного так гибнет бессл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стных стремлений, и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1864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Смотрю на нее и любуюсь.... , S. 29525 (vgl. Плещеев: Стихотворения, S. 205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, мой друг,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тепел и душ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не колых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ках белых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, мой друг,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ойся. Сторо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грозная промч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угавша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вижу, ты за 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ким взором все следи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зу - тебе сдает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ещает эта 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! Блеснуло солнц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едно-розовых лу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т даль полей нема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они свой детский ст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чист и я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летнего зака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автра безмят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а нам день су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знаю, что за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ле твоем лег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быть не можешь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леко упл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вольно поды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бу грустны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шь себе: "Над кем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нет страшная г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-то бог, чтоб не заст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х странников о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х странников, бред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чь без отдыха и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тигла б тех, кто бр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их, родину и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ел к далек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данным путе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1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лещеев А. Н.: Тучи. , S. 29518 (vgl. Плещеев: Стихотворения, S. 199-20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ь ты, матушка, в мог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ее не встан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чь твою люб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взгля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ивета 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о,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ко мыкать злую д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 не 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ебя, и друга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мне свет тюрь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ьется, словно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ему по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ужих людей батра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иветит, приголу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ой же парень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оту по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 ж,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ку-сиро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быть мне горе з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тую кру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уж мне с ней до мог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могилы не рас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риветливою д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зн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1881</w:t>
      </w:r>
    </w:p>
    <w:p>
      <w:pPr>
        <w:pStyle w:val="Normal"/>
        <w:rPr/>
      </w:pPr>
      <w:r>
        <w:rPr>
          <w:sz w:val="28"/>
          <w:szCs w:val="28"/>
        </w:rPr>
        <w:t xml:space="preserve">[Сологуб Ф.: Спишь ты, матушка, в могиле....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35736 (</w:t>
      </w:r>
      <w:r>
        <w:rPr>
          <w:sz w:val="28"/>
          <w:szCs w:val="28"/>
          <w:lang w:val="en-US"/>
        </w:rPr>
        <w:t>vgl</w:t>
      </w:r>
      <w:r>
        <w:rPr>
          <w:sz w:val="28"/>
          <w:szCs w:val="28"/>
        </w:rPr>
        <w:t xml:space="preserve">. Сологуб: Стихотвор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80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вящается друз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земли и прелесть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благоухает нам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нью пир дает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анья пир дает сынам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жизни, силы и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осит, обвевает нас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в душу прол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зыв торжества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ога животворный глас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, Гармонии сын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!.. и смелыми пер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нитесь дремлющей стру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етой яркими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, восторга и весны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олном, пламенном расц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вом утра юн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стают розы и гор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ефир в радостном по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зливает арома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разливайся, жизни сл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цы!.. за вами по следам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рхай наша, други, мл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етлым счастия цветам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вам сей бедный дар призн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простой, не благово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, наставни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мете его с улыбкой благоскл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лабое дитя, любви своей в за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 матери на л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гу им сорванный цвето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2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ютчев Ф. И.: Весна. , S. 37954 (vgl. Тютчев: Стихотворения, S. 27-28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те новые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тесен мир. Его ок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олимы и суров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 вечным розам зац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те новые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исчерпаны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як источник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изко, близко возро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я жизнь иного 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исчерпаны до 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любовь, но есть серд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 и вечен храм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рецы неведомого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нисходят без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любовь, и есть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в пустыне, не о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неведомых ест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езд на небе, дум у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нов в загадочной 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в пустыне, не одн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[Фофанов К. М.: Ищите новые пути!... , S. 39084 (vgl. Фофанов: Избранное, S. 396)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08:00Z</dcterms:created>
  <dc:creator>KUZNECOV</dc:creator>
  <dc:description/>
  <cp:keywords/>
  <dc:language>en-US</dc:language>
  <cp:lastModifiedBy>Detonator</cp:lastModifiedBy>
  <cp:lastPrinted>2015-07-26T23:06:00Z</cp:lastPrinted>
  <dcterms:modified xsi:type="dcterms:W3CDTF">2020-04-03T17:34:00Z</dcterms:modified>
  <cp:revision>22</cp:revision>
  <dc:subject/>
  <dc:title>РУССКАЯ ПОЭЗИЯ</dc:title>
</cp:coreProperties>
</file>